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12070a.68ea02b1207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207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5th Circ. Weighs Whether Costs Halt DOL Tip Ru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2-12-06'&gt;December 6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, &lt;/em&gt;in =E2=80=9C5th Circ. Weighs Whether Costs Halt DOL Tip Rule,=E2=80=9D by Irene Spezzamonte. &lt;em&gt;&lt;a href=3D"https://www.law360.com/appellate/articles/1555510/5th-circ-weighs-whether-costs-halt-dol-tip-rul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Fifth Circuit panel seemed conflicted Tuesday on whether the estimated costs triggered by a U.S. Department of Labor rule regulating tipped wages were enough to halt the rule, as the appeals court is mulling a Texas federal court's decision letting the rule stand.&lt;/p&gt; &lt;p class=3D"blockquote"  class=3D'body-text'&gt;The three-judge panel weighed during oral arguments whether a Texas federal judge correctly denied the Restaurant Law Center and the Texas Restaurant Association's bid for a preliminary injunction on the rule, which went into effect at the end of December 2021. The rule requires that tipped workers earn minimum wage when 20% of their time is spent on nontipped work.&lt;/p&gt; &lt;p class=3D"blockquote"  class=3D'body-text'&gt;The Fair Labor Standards Act allows employers to pay tipped workers as low as $2.13 per hour, as long as tips make up the difference between that amount and the federal minimum wage of $7.25 per hour.&lt;/p&gt; &lt;p class=3D"blockquote"  class=3D'body-text'&gt;Under the new rule, employers can have tipped employees perform nontipped work for up to 20% of their shifts and earn the smaller tipped minimum wage.&lt;/p&gt; &lt;p class=3D"blockquote"  class=3D'body-text'&gt;In its rule, the DOL also said that workers can perform tip-producing and tip-supporting work, such as cleaning a table after customers leave, as long as the latter task is related to serving clients.&lt;/p&gt; &lt;p class=3D"blockquote"  class=3D'body-text'&gt;Paul DeCamp of Epstein Becker Green, who is representing the groups, told the panel the rule can cost employers over $177 million =E2=80=94 an estimate the DOL itself provided in its final rule. =E2=80=A6&lt;/p&gt; &lt;p class=3D"blockquote"  class=3D'body-text'&gt;Overall, the rule changes very little in the tipped work landscape and defines more clearly when a worker has stopped being engaged in tip-producing work, Utrecht reiterated.&lt;/p&gt; &lt;p class=3D"blockquote"  class=3D'body-text'&gt;DeCamp disagreed with that view on rebuttal, saying that rule not only introduced the 30-minute threshold, but it also introduced the idle time concept, which the DOL told &lt;em&gt;Law360&lt;/em&gt; would fall under the tip-supporting framew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120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207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207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207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206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1206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1207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12070a.68ea02b1207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