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033e82e34.68ea033e82e35"</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033e82e34.68ea033e82e35</w:t>
      </w:r>
    </w:p>
    <w:p>
      <w:pPr>
        <w:pStyle w:val="PreformattedText"/>
        <w:bidi w:val="0"/>
        <w:spacing w:before="0" w:after="0"/>
        <w:jc w:val="left"/>
        <w:rPr/>
      </w:pPr>
      <w:r>
        <w:rPr/>
        <w:t>Content-Location: file:///C:/68ea033e82e36/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Paul DeCamp Quoted in =E2=80=9C5th Circuit Signs Off on DOL=E2=80=99s Overtime Salary Basis Test=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HR Dive&lt;/em&gt;&lt;/p&gt;&lt;p class=3D'news-info'&gt;&lt;time datetime=3D'2024-09-13'&gt;September 13, 2024&lt;/time&gt;&amp;nbsp;&amp;nbsp;|&amp;nbsp;&amp;nbsp;Media Coverage&lt;/p&gt;&lt;p class=3D'news-info-spacer'&gt;&amp;nbsp;&lt;/p&gt;&lt;p class=3D"introText"&gt;&lt;strong&gt;Paul DeCamp&lt;/strong&gt;, Member of the Firm in the Employment, Labor &amp; Workforce Management practice, in the firm=E2=80=99s Washington, DC, office, was quoted in &lt;em&gt;HR Dive&lt;/em&gt; in &lt;a href=3D"https://www.hrdive.com/news/5th-circuit-approves-overtime-salary-basis-test/727022/"&gt;=E2=80=9C5th Circuit Signs Off on DOL=E2=80=99s Overtime Salary Basis Test,=E2=80=9D&lt;/a&gt; by Ryan Golden.&lt;/p&gt;  &lt;p class=3D'body-text'&gt;Following is an excerpt:&lt;/p&gt;  &lt;p class=3D"blockquote30"&gt;The 5th=E2=80=99s Circuit decision provides insight into one of the most significant labor and employment law questions to emerge following the U.S. Supreme Court=E2=80=99s overturning of Chevron deference in &lt;em&gt;Loper Bright Enterprises v. Raimondo.&lt;/em&gt; ...&lt;/p&gt;  &lt;p class=3D"blockquote30"&gt;The court=E2=80=99s approach was similar to that used in another recent decision in which it struck down a separate DOL final rule on the FLSA=E2=80=99s tip credit regulations, according to Paul DeCamp, member of the firm at Epstein Becker Green and former administrator of DOL=E2=80=99s Wage and Hour Division. In both cases, DeCamp said, the 5th Circuit focused on the meaning of the FLSA=E2=80=99s statute and used that analysis to determine whether Congress delegated authority to DOL.&lt;/p&gt;  &lt;p class=3D"blockquote30"&gt;Though this resulted in the court ultimately concluding that DOL did have the authority to consider salary, DeCamp said that the 5th Circuit appeared to acknowledge that the Supreme Court could decide the question differently. He added that he expects an appeal of Mayfield.&lt;/p&gt;  &lt;p class=3D"blockquote30"&gt;=E2=80=9CI don=E2=80=99t know whether [the plaintiffs] will succeed, but I don=E2=80=99t know that this is the last word on this issue,=E2=80=9D DeCamp said.&lt;/p&gt;  &lt;p class=3D"blockquote30"&gt;The 5th Circuit also weighed in on whether the salary basis test implicates the major questions doctrine, under which courts may reject claims of agency authority that concern issues of vast economic or political significance. It concluded that DOL=E2=80=99s 2019 Trump-era overtime rule did not meet either threshold, but the 5th Circuit also noted that there is uncertainty as to the doctrine=E2=80=99s precise use in judicial analysis.&lt;/p&gt;  &lt;p class=3D"blockquote30"&gt;=E2=80=9CWhat we=E2=80=99re looking at is the court struggling to apply that relatively new doctrine,=E2=80=9D DeCamp said.&lt;/p&gt;  &lt;p class=3D"blockquote30"&gt;Despite the Mayfield decision, DOL still faces potential legal roadblocks toward implementation of its most recent overtime final rule. A Texas district court has already blocked that rule from taking effect for the state government=E2=80=99s employees.&lt;/p&gt;  &lt;p class=3D"blockquote30"&gt;DeCamp said he advises employers to prepare for federal regulations as if they will take effect, even if a successful court challenge is possible. =E2=80=9CIf it happens it happens, but employers should always do their best to be prepared,=E2=80=9D he added. =E2=80=9CAs an employer, you don=E2=80=99t want to be caught flat-footed.=E2=80=9D&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033e82baa"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14_directory.jpeg" /&gt; &lt;w:wrap type=3D"topAndBottom"/&gt; &lt;/v:shape&gt; &lt;/p&gt;&lt;p class=3D'side-title'&gt;&lt;a href=3D'https://www.ebglaw.com/people/paul-decamp'&gt;Paul  DeCamp&lt;/a&gt;&lt;/p&gt;&lt;p class=3D'side-position'&gt;Member of the Firm&lt;/p&gt;&lt;p class=3D'side-areaid'&gt;&lt;a href=3D'https://www.ebglaw.com/services/wage-and-hour'&gt;Wage and Hour&lt;/a&gt;&lt;/p&gt;&lt;p class=3D'side-office'&gt;&lt;a href=3D'https://www.ebglaw.com/contact/washington-dc'&gt;Washington, DC&lt;/a&gt;, &lt;a href=3D'https://www.ebglaw.com/contact/los-angeles'&gt;Los Angeles&lt;/a&gt;&lt;/p&gt;&lt;p class=3D'side-phone'&gt;202-861-1819&lt;/p&gt;&lt;p class=3D'side-email'&gt;PDeCamp@ebglaw.com&lt;/p&gt;&lt;p class=3D'side-keepwithreset'&gt;&amp;#8203;&lt;/p&gt;&lt;p class=3D'side-list-header'&gt;Focus Areas&lt;/p&gt;&lt;p class=3D'side-subtitle-header'&gt;Services&lt;/p&gt;&lt;p class=3D'side-nokeepwith-title'&gt;&lt;a href=3D'https://www.ebglaw.com/services/appellate'&gt;Appellate&lt;/a&gt;&lt;/p&gt;&lt;p class=3D'side-nokeepwith-title'&gt;&lt;a href=3D'https://www.ebglaw.com/services/employment-litigation'&gt;Employment Litigation&lt;/a&gt;&lt;/p&gt;&lt;p class=3D'side-nokeepwith-title'&gt;&lt;a href=3D'https://www.ebglaw.com/services/employment-labor-workforce-management'&gt;Employment, Labor &amp; Workforce Management&lt;/a&gt;&lt;/p&gt;&lt;p class=3D'side-nokeepwith-title'&gt;&lt;a href=3D'https://www.ebglaw.com/services/wage-and-hour'&gt;Wage and Hour&lt;/a&gt;&lt;/p&gt;&lt;p class=3D'side-list-header'&gt;Trending Issues&lt;/p&gt;&lt;p class=3D'side-nokeepwith-title'&gt;&lt;a href=3D'https://www.ebglaw.com/trending-issues/agency-action-challenges'&gt;Agency Action Challenge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033e82e34.68ea033e82e35</w:t>
      </w:r>
    </w:p>
    <w:p>
      <w:pPr>
        <w:pStyle w:val="PreformattedText"/>
        <w:bidi w:val="0"/>
        <w:spacing w:before="0" w:after="0"/>
        <w:jc w:val="left"/>
        <w:rPr/>
      </w:pPr>
      <w:r>
        <w:rPr/>
        <w:t>Content-Location: file:///C:/68ea033e82e36/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BALDA4MChAODQ4SERATGCgaGBYWGDEjJR0oOjM9PDkzOD</w:t>
      </w:r>
    </w:p>
    <w:p>
      <w:pPr>
        <w:pStyle w:val="PreformattedText"/>
        <w:bidi w:val="0"/>
        <w:spacing w:before="0" w:after="0"/>
        <w:jc w:val="left"/>
        <w:rPr/>
      </w:pPr>
      <w:r>
        <w:rPr/>
        <w:t>dASFxOQERXRTc4UG1RV19iZ2hnPk1xeXBkeFxlZ2P/2wBDARESEhgVGC8aGi9jQjhCY2NjY2NjY2Nj</w:t>
      </w:r>
    </w:p>
    <w:p>
      <w:pPr>
        <w:pStyle w:val="PreformattedText"/>
        <w:bidi w:val="0"/>
        <w:spacing w:before="0" w:after="0"/>
        <w:jc w:val="left"/>
        <w:rPr/>
      </w:pPr>
      <w:r>
        <w:rPr/>
        <w:t>Y2NjY2NjY2NjY2NjY2NjY2NjY2NjY2NjY2NjY2NjY2NjY2NjY2NjY2P/wAARCAEOAQ4DAREAAhEBAx</w:t>
      </w:r>
    </w:p>
    <w:p>
      <w:pPr>
        <w:pStyle w:val="PreformattedText"/>
        <w:bidi w:val="0"/>
        <w:spacing w:before="0" w:after="0"/>
        <w:jc w:val="left"/>
        <w:rPr/>
      </w:pPr>
      <w:r>
        <w:rPr/>
        <w:t>EB/8QAGwAAAQUBAQAAAAAAAAAAAAAAAQACAwQFBgf/xAA9EAABAwIEAwUGBQMDBAMAAAABAAIDBBEF</w:t>
      </w:r>
    </w:p>
    <w:p>
      <w:pPr>
        <w:pStyle w:val="PreformattedText"/>
        <w:bidi w:val="0"/>
        <w:spacing w:before="0" w:after="0"/>
        <w:jc w:val="left"/>
        <w:rPr/>
      </w:pPr>
      <w:r>
        <w:rPr/>
        <w:t>EiExMkFREyJhcYEGFEKRocEjM1Kx0SRi4TRTcgcV8PFDY8L/xAAaAQEBAQEBAQEAAAAAAAAAAAAAAQ</w:t>
      </w:r>
    </w:p>
    <w:p>
      <w:pPr>
        <w:pStyle w:val="PreformattedText"/>
        <w:bidi w:val="0"/>
        <w:spacing w:before="0" w:after="0"/>
        <w:jc w:val="left"/>
        <w:rPr/>
      </w:pPr>
      <w:r>
        <w:rPr/>
        <w:t>IDBAUG/8QAJxEBAQACAgICAwACAgMAAAAAAAECEQMxIUEEEjJRYQUTIiNCgZH/2gAMAwEAAhEDEQA/</w:t>
      </w:r>
    </w:p>
    <w:p>
      <w:pPr>
        <w:pStyle w:val="PreformattedText"/>
        <w:bidi w:val="0"/>
        <w:spacing w:before="0" w:after="0"/>
        <w:jc w:val="left"/>
        <w:rPr/>
      </w:pPr>
      <w:r>
        <w:rPr/>
        <w:t>AKVMbhcXWLLeMKDSgGi0zVgKoTtAoqu+ZoOpUUztmnmilnBVQ8NuiFYhUPBQPDkBugV0CugV0CugSB</w:t>
      </w:r>
    </w:p>
    <w:p>
      <w:pPr>
        <w:pStyle w:val="PreformattedText"/>
        <w:bidi w:val="0"/>
        <w:spacing w:before="0" w:after="0"/>
        <w:jc w:val="left"/>
        <w:rPr/>
      </w:pPr>
      <w:r>
        <w:rPr/>
        <w:t>KoBCAIHBAkCQJAkAsgVkCsgVkCsgRCBtkDgxBztJssNxbbxhQaUGy0zVgBVDZtIyiuerp5GyaXUqo6</w:t>
      </w:r>
    </w:p>
    <w:p>
      <w:pPr>
        <w:pStyle w:val="PreformattedText"/>
        <w:bidi w:val="0"/>
        <w:spacing w:before="0" w:after="0"/>
        <w:jc w:val="left"/>
        <w:rPr/>
      </w:pPr>
      <w:r>
        <w:rPr/>
        <w:t>Woe91ioNOIk2RWlA24VZOfGqIXNyoACgcCgIQOQRyTMivmcLjlzQRe+xZgNSDzTYeKqLm6yCVrmuF2</w:t>
      </w:r>
    </w:p>
    <w:p>
      <w:pPr>
        <w:pStyle w:val="PreformattedText"/>
        <w:bidi w:val="0"/>
        <w:spacing w:before="0" w:after="0"/>
        <w:jc w:val="left"/>
        <w:rPr/>
      </w:pPr>
      <w:r>
        <w:rPr/>
        <w:t>kFA6yAWVCsgIQKyIVkEkMYe7VQaEVPFbVoPooHmmitwN+SCpUQNHCAFYKmVULKgWVAsqAgIOYojcLD</w:t>
      </w:r>
    </w:p>
    <w:p>
      <w:pPr>
        <w:pStyle w:val="PreformattedText"/>
        <w:bidi w:val="0"/>
        <w:spacing w:before="0" w:after="0"/>
        <w:jc w:val="left"/>
        <w:rPr/>
      </w:pPr>
      <w:r>
        <w:rPr/>
        <w:t>cXRxhQaVPstM1ZCqGyjuFFYWIsAddRWfTOHbEBBsQ8lBq02wVRYcNFRUmsFFQoELqgvlZDG6SVwYxu</w:t>
      </w:r>
    </w:p>
    <w:p>
      <w:pPr>
        <w:pStyle w:val="PreformattedText"/>
        <w:bidi w:val="0"/>
        <w:spacing w:before="0" w:after="0"/>
        <w:jc w:val="left"/>
        <w:rPr/>
      </w:pPr>
      <w:r>
        <w:rPr/>
        <w:t>7jyRGY/F5qp+SgZZg3ld/5opsm6dFS3A7Rxe7qVnbcwXYqdosCApt0mETe6Ru3CbPpEL6B8ZLqeQsP</w:t>
      </w:r>
    </w:p>
    <w:p>
      <w:pPr>
        <w:pStyle w:val="PreformattedText"/>
        <w:bidi w:val="0"/>
        <w:spacing w:before="0" w:after="0"/>
        <w:jc w:val="left"/>
        <w:rPr/>
      </w:pPr>
      <w:r>
        <w:rPr/>
        <w:t>Q7FWZMXj/QQ1+SRtPWjsZiNCT3X+RWpXOyzteVAKoCBwUCVDmPLDcKCwyuLRq2/qmgTiP9n1TQifUG</w:t>
      </w:r>
    </w:p>
    <w:p>
      <w:pPr>
        <w:pStyle w:val="PreformattedText"/>
        <w:bidi w:val="0"/>
        <w:spacing w:before="0" w:after="0"/>
        <w:jc w:val="left"/>
        <w:rPr/>
      </w:pPr>
      <w:r>
        <w:rPr/>
        <w:t>TlZBEqhIEgSA2QcpQAgkFYrUaAHfCitKDZajNWAqgScCKwcVNrqKxqNx94KI6Cn2Citem2CqJ3cJVR</w:t>
      </w:r>
    </w:p>
    <w:p>
      <w:pPr>
        <w:pStyle w:val="PreformattedText"/>
        <w:bidi w:val="0"/>
        <w:spacing w:before="0" w:after="0"/>
        <w:jc w:val="left"/>
        <w:rPr/>
      </w:pPr>
      <w:r>
        <w:rPr/>
        <w:t>nVUliVK1EUb8yipZpoqanfNM7KxoufHwVRzmabGqgyy5o6ZtgIr6Ikm2rFG2NoYwBoG1gsusi3DHdZ</w:t>
      </w:r>
    </w:p>
    <w:p>
      <w:pPr>
        <w:pStyle w:val="PreformattedText"/>
        <w:bidi w:val="0"/>
        <w:spacing w:before="0" w:after="0"/>
        <w:jc w:val="left"/>
        <w:rPr/>
      </w:pPr>
      <w:r>
        <w:rPr/>
        <w:t>dItMYjSw1lwiCWaFQVKukiqoTFMwOafmPEHkVds2bZdHUz4dVjD657pWP1gnPToV0l24WabCqAgV1Q</w:t>
      </w:r>
    </w:p>
    <w:p>
      <w:pPr>
        <w:pStyle w:val="PreformattedText"/>
        <w:bidi w:val="0"/>
        <w:spacing w:before="0" w:after="0"/>
        <w:jc w:val="left"/>
        <w:rPr/>
      </w:pPr>
      <w:r>
        <w:rPr/>
        <w:t>roFdACUDeaCzBCXDopsSPgLRe902aQbFUHRArhAbhEc1Tx5TdYrcWviCg0afZaZqyFUB/Corn8Y5or</w:t>
      </w:r>
    </w:p>
    <w:p>
      <w:pPr>
        <w:pStyle w:val="PreformattedText"/>
        <w:bidi w:val="0"/>
        <w:spacing w:before="0" w:after="0"/>
        <w:jc w:val="left"/>
        <w:rPr/>
      </w:pPr>
      <w:r>
        <w:rPr/>
        <w:t>Eoj/UO81UdHT8IWVa9Nsqid/CVUY9c6zipWobTm9lFZGOVDqquZRsHdiNieZcd/kqy0IYmwRNjboAF</w:t>
      </w:r>
    </w:p>
    <w:p>
      <w:pPr>
        <w:pStyle w:val="PreformattedText"/>
        <w:bidi w:val="0"/>
        <w:spacing w:before="0" w:after="0"/>
        <w:jc w:val="left"/>
        <w:rPr/>
      </w:pPr>
      <w:r>
        <w:rPr/>
        <w:t>mukiaMaqOkX6dmngo0tNbbdBM0CyIJbdQRyR6IMzFaQVdE+O3fHeYehVlZym4rYRWuqKMNkN5YTkff</w:t>
      </w:r>
    </w:p>
    <w:p>
      <w:pPr>
        <w:pStyle w:val="PreformattedText"/>
        <w:bidi w:val="0"/>
        <w:spacing w:before="0" w:after="0"/>
        <w:jc w:val="left"/>
        <w:rPr/>
      </w:pPr>
      <w:r>
        <w:rPr/>
        <w:t>n0PyXWOC7nVCzoF2iBdogGdAg8IL1NO0ttfVZqxLNKGtNypBmvnu42W0N7dAu31QHtigoRsFlzaL4k</w:t>
      </w:r>
    </w:p>
    <w:p>
      <w:pPr>
        <w:pStyle w:val="PreformattedText"/>
        <w:bidi w:val="0"/>
        <w:spacing w:before="0" w:after="0"/>
        <w:jc w:val="left"/>
        <w:rPr/>
      </w:pPr>
      <w:r>
        <w:rPr/>
        <w:t>VowbLUYqwFUJ/CiufxjYqKwqE/1DvNVI6Sm4Qsq16bZVE7+EqowsRdZ5SqVK8Nbnds0XKy0ycMZ29Z</w:t>
      </w:r>
    </w:p>
    <w:p>
      <w:pPr>
        <w:pStyle w:val="PreformattedText"/>
        <w:bidi w:val="0"/>
        <w:spacing w:before="0" w:after="0"/>
        <w:jc w:val="left"/>
        <w:rPr/>
      </w:pPr>
      <w:r>
        <w:rPr/>
        <w:t>LUO11JB8yrekxnlqkrLrE0I18FGo0YNAoqy0XQStFgqh7RzRAfqlIpzN1Ky0wWRCkxySMCzJ23HmNf</w:t>
      </w:r>
    </w:p>
    <w:p>
      <w:pPr>
        <w:pStyle w:val="PreformattedText"/>
        <w:bidi w:val="0"/>
        <w:spacing w:before="0" w:after="0"/>
        <w:jc w:val="left"/>
        <w:rPr/>
      </w:pPr>
      <w:r>
        <w:rPr/>
        <w:t>5XTGuGU1WhZaZLKgGUoFlKBZSgWUoCGFAuzJ5lVA7JAOzQDs0DxGgyKKoMrVzbi3bvBFaEGy1GKshV</w:t>
      </w:r>
    </w:p>
    <w:p>
      <w:pPr>
        <w:pStyle w:val="PreformattedText"/>
        <w:bidi w:val="0"/>
        <w:spacing w:before="0" w:after="0"/>
        <w:jc w:val="left"/>
        <w:rPr/>
      </w:pPr>
      <w:r>
        <w:rPr/>
        <w:t>Afwornsa0BUGDQH+oPmqkdNTcIWWmvTbKxFh47pVRgYnxlKqBzyzD53DfsyB66LK+keHMbHTgDc6lK</w:t>
      </w:r>
    </w:p>
    <w:p>
      <w:pPr>
        <w:pStyle w:val="PreformattedText"/>
        <w:bidi w:val="0"/>
        <w:spacing w:before="0" w:after="0"/>
        <w:jc w:val="left"/>
        <w:rPr/>
      </w:pPr>
      <w:r>
        <w:rPr/>
        <w:t>1itgX1WXRPDcIq/Dsoq3HqFUS7Ih7R1KoDwpUitILrLTGxNhbVU8o+B4v5XW8XPkXS0Aro5BlCBWQE</w:t>
      </w:r>
    </w:p>
    <w:p>
      <w:pPr>
        <w:pStyle w:val="PreformattedText"/>
        <w:bidi w:val="0"/>
        <w:spacing w:before="0" w:after="0"/>
        <w:jc w:val="left"/>
        <w:rPr/>
      </w:pPr>
      <w:r>
        <w:rPr/>
        <w:t>BAcqBuVAQEEjIy7ZA80xAvcKCB7C06qhtkDgEHO4c3KLLm3Gj8QRWhBstRirIVQHcJQc/jLC5psorD</w:t>
      </w:r>
    </w:p>
    <w:p>
      <w:pPr>
        <w:pStyle w:val="PreformattedText"/>
        <w:bidi w:val="0"/>
        <w:spacing w:before="0" w:after="0"/>
        <w:jc w:val="left"/>
        <w:rPr/>
      </w:pPr>
      <w:r>
        <w:rPr/>
        <w:t>oYHtnJI5qkdHTizRdZVr0uyqLDuEqo5/FOMpVU6p2XDH2+Itb9Vlb0lpmBkI8QpW8ek+drW3cbAKN7</w:t>
      </w:r>
    </w:p>
    <w:p>
      <w:pPr>
        <w:pStyle w:val="PreformattedText"/>
        <w:bidi w:val="0"/>
        <w:spacing w:before="0" w:after="0"/>
        <w:jc w:val="left"/>
        <w:rPr/>
      </w:pPr>
      <w:r>
        <w:rPr/>
        <w:t>NZXxtGugVTaeLF4wbZFNLto01dHINFNtaXe1AaHJtNIpa9kTS5x28VdmkEeMQSm1rW6kIylbURzOOR</w:t>
      </w:r>
    </w:p>
    <w:p>
      <w:pPr>
        <w:pStyle w:val="PreformattedText"/>
        <w:bidi w:val="0"/>
        <w:spacing w:before="0" w:after="0"/>
        <w:jc w:val="left"/>
        <w:rPr/>
      </w:pPr>
      <w:r>
        <w:rPr/>
        <w:t>wuNxdRWZj120fbN3bqVcUznhbvmAPUXXVwKyA5ChospCB2VAi1A3LqgswqCxkuEVWniRFfIqCGoOdo</w:t>
      </w:r>
    </w:p>
    <w:p>
      <w:pPr>
        <w:pStyle w:val="PreformattedText"/>
        <w:bidi w:val="0"/>
        <w:spacing w:before="0" w:after="0"/>
        <w:jc w:val="left"/>
        <w:rPr/>
      </w:pPr>
      <w:r>
        <w:rPr/>
        <w:t>+Nc21/4gitCn2WoxVkKoD9GlBz2KzhrrXRVGme0yaEKK14dQFFatLwqxlZcO6VUYGKNJcbBFZ1dphz</w:t>
      </w:r>
    </w:p>
    <w:p>
      <w:pPr>
        <w:pStyle w:val="PreformattedText"/>
        <w:bidi w:val="0"/>
        <w:spacing w:before="0" w:after="0"/>
        <w:jc w:val="left"/>
        <w:rPr/>
      </w:pPr>
      <w:r>
        <w:rPr/>
        <w:t>b/7rfusrelqMgwtI6KV0x6Nla57MouLoukLalkBe2CHtXt3JGnkmtm9Q+nfPXQyPLGwujzWaQRe1tr</w:t>
      </w:r>
    </w:p>
    <w:p>
      <w:pPr>
        <w:pStyle w:val="PreformattedText"/>
        <w:bidi w:val="0"/>
        <w:spacing w:before="0" w:after="0"/>
        <w:jc w:val="left"/>
        <w:rPr/>
      </w:pPr>
      <w:r>
        <w:rPr/>
        <w:t>6G9zppsrcZImOVt1oad5bUxnLkzWuNR9Fh06dQQDSqejfli4hHI0EsGbmTzPl/6VklW2yKVLP2kZkd</w:t>
      </w:r>
    </w:p>
    <w:p>
      <w:pPr>
        <w:pStyle w:val="PreformattedText"/>
        <w:bidi w:val="0"/>
        <w:spacing w:before="0" w:after="0"/>
        <w:jc w:val="left"/>
        <w:rPr/>
      </w:pPr>
      <w:r>
        <w:rPr/>
        <w:t>RmzWhz9w9upFrEC50vpfQrdx17c8crb016RkMuWeAADVrhzB6LDRuNAHCqgE2uw2Sdpl0mpxngid1j</w:t>
      </w:r>
    </w:p>
    <w:p>
      <w:pPr>
        <w:pStyle w:val="PreformattedText"/>
        <w:bidi w:val="0"/>
        <w:spacing w:before="0" w:after="0"/>
        <w:jc w:val="left"/>
        <w:rPr/>
      </w:pPr>
      <w:r>
        <w:rPr/>
        <w:t>afoF1cFlkeqEOygKN6MNrqsUhZVC0QCwQFpsdCoLEbiRxFRTntBGpRVV4AKqGiyqOapPzFzbX+YRWj</w:t>
      </w:r>
    </w:p>
    <w:p>
      <w:pPr>
        <w:pStyle w:val="PreformattedText"/>
        <w:bidi w:val="0"/>
        <w:spacing w:before="0" w:after="0"/>
        <w:jc w:val="left"/>
        <w:rPr/>
      </w:pPr>
      <w:r>
        <w:rPr/>
        <w:t>T7LUYqyAqhsvAUHGY/ftNCd1Rn4eXdtqSpSOopeELLTZpRorEWnDQqoxsRGpRYyq20tKadoJc4ZtBs</w:t>
      </w:r>
    </w:p>
    <w:p>
      <w:pPr>
        <w:pStyle w:val="PreformattedText"/>
        <w:bidi w:val="0"/>
        <w:spacing w:before="0" w:after="0"/>
        <w:jc w:val="left"/>
        <w:rPr/>
      </w:pPr>
      <w:r>
        <w:rPr/>
        <w:t>Rssb8un13jsKB+ajYeeyUw6XGRhws6+vRZdF2Ons0ZNLcrBFKZhyWLtByQZuT8cOPIqq6NhzQBSp7L</w:t>
      </w:r>
    </w:p>
    <w:p>
      <w:pPr>
        <w:pStyle w:val="PreformattedText"/>
        <w:bidi w:val="0"/>
        <w:spacing w:before="0" w:after="0"/>
        <w:jc w:val="left"/>
        <w:rPr/>
      </w:pPr>
      <w:r>
        <w:rPr/>
        <w:t>sA8A3sQkNpGMcBa7T45dVfKVG6BjZHPbo9w1IG6zVjLxwl1AWC5LntbbzKY9s5zwu0zmOjYWEluUWu</w:t>
      </w:r>
    </w:p>
    <w:p>
      <w:pPr>
        <w:pStyle w:val="PreformattedText"/>
        <w:bidi w:val="0"/>
        <w:spacing w:before="0" w:after="0"/>
        <w:jc w:val="left"/>
        <w:rPr/>
      </w:pPr>
      <w:r>
        <w:rPr/>
        <w:t>Ndl0xu45Z4/XLS03RaZiKV9io6IDKcyrney7Q9CqgdoehQLtHdCgWd3QoJI5XDqpVTZ3kc1BBI49FY</w:t>
      </w:r>
    </w:p>
    <w:p>
      <w:pPr>
        <w:pStyle w:val="PreformattedText"/>
        <w:bidi w:val="0"/>
        <w:spacing w:before="0" w:after="0"/>
        <w:jc w:val="left"/>
        <w:rPr/>
      </w:pPr>
      <w:r>
        <w:rPr/>
        <w:t>h0Ub5L2Qc3TaSrDa+dwitCn2C1GKtAKobKO4UHH4+O/6qjLofz1KR1FJwhZabdIO6qi04d0qoxcSad</w:t>
      </w:r>
    </w:p>
    <w:p>
      <w:pPr>
        <w:pStyle w:val="PreformattedText"/>
        <w:bidi w:val="0"/>
        <w:spacing w:before="0" w:after="0"/>
        <w:jc w:val="left"/>
        <w:rPr/>
      </w:pPr>
      <w:r>
        <w:rPr/>
        <w:t>bIsUo2cJKxXfC+NGRNDQ4NaGjMTYeaia1VqLU2RueWjELtUVBVyNjab7orPju+QXB1KrLooWfgW6IW</w:t>
      </w:r>
    </w:p>
    <w:p>
      <w:pPr>
        <w:pStyle w:val="PreformattedText"/>
        <w:bidi w:val="0"/>
        <w:spacing w:before="0" w:after="0"/>
        <w:jc w:val="left"/>
        <w:rPr/>
      </w:pPr>
      <w:r>
        <w:rPr/>
        <w:t>+Sa/LxDTqoJWZX8J1VnlL4MkBaVLBX7NklR3mhxb3m3Gx6qRTYW5bN6ABdMenLlu86s20WnNVmHesi</w:t>
      </w:r>
    </w:p>
    <w:p>
      <w:pPr>
        <w:pStyle w:val="PreformattedText"/>
        <w:bidi w:val="0"/>
        <w:spacing w:before="0" w:after="0"/>
        <w:jc w:val="left"/>
        <w:rPr/>
      </w:pPr>
      <w:r>
        <w:rPr/>
        <w:t>7PihBN7KotNpxbZEH3UdEB91HRAvdR0QL3YdEDuwTQjfTjogkp4w0EIOKpHZpFzbaHMIrRptgtRmrQ</w:t>
      </w:r>
    </w:p>
    <w:p>
      <w:pPr>
        <w:pStyle w:val="PreformattedText"/>
        <w:bidi w:val="0"/>
        <w:spacing w:before="0" w:after="0"/>
        <w:jc w:val="left"/>
        <w:rPr/>
      </w:pPr>
      <w:r>
        <w:rPr/>
        <w:t>VZCTgKDj/aAd71VGRQ/6hSkdTScIWWm5ScIViLRGiqMyubcFRqM6QEMFtNbLLphdVEQWaOIJHRRqpY</w:t>
      </w:r>
    </w:p>
    <w:p>
      <w:pPr>
        <w:pStyle w:val="PreformattedText"/>
        <w:bidi w:val="0"/>
        <w:spacing w:before="0" w:after="0"/>
        <w:jc w:val="left"/>
        <w:rPr/>
      </w:pPr>
      <w:r>
        <w:rPr/>
        <w:t>X99Fi86qbFH3jqdh1UaZtTM6U6iw3srBWdWy57GEgD4gd1dMtukxV00AaxjnOtsFPJqdrNPLLK280Q</w:t>
      </w:r>
    </w:p>
    <w:p>
      <w:pPr>
        <w:pStyle w:val="PreformattedText"/>
        <w:bidi w:val="0"/>
        <w:spacing w:before="0" w:after="0"/>
        <w:jc w:val="left"/>
        <w:rPr/>
      </w:pPr>
      <w:r>
        <w:rPr/>
        <w:t>i1tbNmKjRpmNNKM3ATYOTpe4tSS52ZhqlrEmkTGl0geDbIFIuzYtZCfFdZ0897WiNFUU5jaQBEXKYC</w:t>
      </w:r>
    </w:p>
    <w:p>
      <w:pPr>
        <w:pStyle w:val="PreformattedText"/>
        <w:bidi w:val="0"/>
        <w:spacing w:before="0" w:after="0"/>
        <w:jc w:val="left"/>
        <w:rPr/>
      </w:pPr>
      <w:r>
        <w:rPr/>
        <w:t>youtAsqHWCIVggVggVggVgga8BFQ7FQcLh+jlzdGnzCDSptgtRmrQVZCTgKDj/AGi39VRjUP8AqFKR</w:t>
      </w:r>
    </w:p>
    <w:p>
      <w:pPr>
        <w:pStyle w:val="PreformattedText"/>
        <w:bidi w:val="0"/>
        <w:spacing w:before="0" w:after="0"/>
        <w:jc w:val="left"/>
        <w:rPr/>
      </w:pPr>
      <w:r>
        <w:rPr/>
        <w:t>1VJwhZablJwhWItnZVGdWjQqVqKDW5+7e1+ay1LpWma+OQtkbld+46hGt7PowHTBpUrUWJWZZnlw2G</w:t>
      </w:r>
    </w:p>
    <w:p>
      <w:pPr>
        <w:pStyle w:val="PreformattedText"/>
        <w:bidi w:val="0"/>
        <w:spacing w:before="0" w:after="0"/>
        <w:jc w:val="left"/>
        <w:rPr/>
      </w:pPr>
      <w:r>
        <w:rPr/>
        <w:t>ngpGmUaqBr7vkaPVaFqnqKEmz35dd3NICLJtpMnpmEFkzHAjQRjMT8kPrQlxSlhLRK98OYXBkZYEKe</w:t>
      </w:r>
    </w:p>
    <w:p>
      <w:pPr>
        <w:pStyle w:val="PreformattedText"/>
        <w:bidi w:val="0"/>
        <w:spacing w:before="0" w:after="0"/>
        <w:jc w:val="left"/>
        <w:rPr/>
      </w:pPr>
      <w:r>
        <w:rPr/>
        <w:t>TX9SQ1VPVXY17JWEa5SCiVJTsdHAWuJNtiVkp7ZMmcDcgBWTbFy0UHEuritnZBRnH4oRF2m2VF0bIF</w:t>
      </w:r>
    </w:p>
    <w:p>
      <w:pPr>
        <w:pStyle w:val="PreformattedText"/>
        <w:bidi w:val="0"/>
        <w:spacing w:before="0" w:after="0"/>
        <w:jc w:val="left"/>
        <w:rPr/>
      </w:pPr>
      <w:r>
        <w:rPr/>
        <w:t>mQHMgV0CugV0DHnRBCTqg4qkZlfZcnVo9FUaVLsFqM1aCrIPF2lBzGPU+cXTa6c/TMyVSI6ek4QstN</w:t>
      </w:r>
    </w:p>
    <w:p>
      <w:pPr>
        <w:pStyle w:val="PreformattedText"/>
        <w:bidi w:val="0"/>
        <w:spacing w:before="0" w:after="0"/>
        <w:jc w:val="left"/>
        <w:rPr/>
      </w:pPr>
      <w:r>
        <w:rPr/>
        <w:t>2j4QrEW+S0jPrdis1qM+L8wLKm40Mpp388rh9R/KpFSJ+VzXhR0jZJbLC1/Oyy0xqzD42zGWFrWSHo</w:t>
      </w:r>
    </w:p>
    <w:p>
      <w:pPr>
        <w:pStyle w:val="PreformattedText"/>
        <w:bidi w:val="0"/>
        <w:spacing w:before="0" w:after="0"/>
        <w:jc w:val="left"/>
        <w:rPr/>
      </w:pPr>
      <w:r>
        <w:rPr/>
        <w:t>NHeY6+K1MtLcZks0NZUtflmghey7LZRYtsCDvvda2f6b6rXixB0YeIaVrc0mYXIAPnZN/xP9H7qnLH</w:t>
      </w:r>
    </w:p>
    <w:p>
      <w:pPr>
        <w:pStyle w:val="PreformattedText"/>
        <w:bidi w:val="0"/>
        <w:spacing w:before="0" w:after="0"/>
        <w:jc w:val="left"/>
        <w:rPr/>
      </w:pPr>
      <w:r>
        <w:rPr/>
        <w:t>PWMZDUEFrTc2Gp8ypa3OPHG7WPd2RZcrGjQCwACwlqVxAFkZQjXXqtzpxyu6lg4lplcI0QVJW3kCIv</w:t>
      </w:r>
    </w:p>
    <w:p>
      <w:pPr>
        <w:pStyle w:val="PreformattedText"/>
        <w:bidi w:val="0"/>
        <w:spacing w:before="0" w:after="0"/>
        <w:jc w:val="left"/>
        <w:rPr/>
      </w:pPr>
      <w:r>
        <w:rPr/>
        <w:t>UsfdVguCPRVDXRpoAMQHIgORAsiBj2aIIez1U0ORjjbnuFydlg7hEaVKO6FuM1bAVZJ3CUHP408NYb</w:t>
      </w:r>
    </w:p>
    <w:p>
      <w:pPr>
        <w:pStyle w:val="PreformattedText"/>
        <w:bidi w:val="0"/>
        <w:spacing w:before="0" w:after="0"/>
        <w:jc w:val="left"/>
        <w:rPr/>
      </w:pPr>
      <w:r>
        <w:rPr/>
        <w:t>qVqOZjOar0CI6Ok4Qoreo+ELURctoqjNr9AVmrGbAfxB5qNHY8LU9MfFw/ZCMiCTdpKNxq0c9mdmT5</w:t>
      </w:r>
    </w:p>
    <w:p>
      <w:pPr>
        <w:pStyle w:val="PreformattedText"/>
        <w:bidi w:val="0"/>
        <w:spacing w:before="0" w:after="0"/>
        <w:jc w:val="left"/>
        <w:rPr/>
      </w:pPr>
      <w:r>
        <w:rPr/>
        <w:t>LNbiaQZ29VGtjTmws4ArRurbRrwhVN1O0ggGwClQjZwzH0WRWcS9+XrqfAKybrNuoJW3FLT8SC7bRV</w:t>
      </w:r>
    </w:p>
    <w:p>
      <w:pPr>
        <w:pStyle w:val="PreformattedText"/>
        <w:bidi w:val="0"/>
        <w:spacing w:before="0" w:after="0"/>
        <w:jc w:val="left"/>
        <w:rPr/>
      </w:pPr>
      <w:r>
        <w:rPr/>
        <w:t>FV4/FCDSpW91aiVbAVQCEDQNUUbIg2QCyBrgio8qiPPMMqzNqudjrK1TyWVadJwhbjFWwqhOHdKDnc</w:t>
      </w:r>
    </w:p>
    <w:p>
      <w:pPr>
        <w:pStyle w:val="PreformattedText"/>
        <w:bidi w:val="0"/>
        <w:spacing w:before="0" w:after="0"/>
        <w:jc w:val="left"/>
        <w:rPr/>
      </w:pPr>
      <w:r>
        <w:rPr/>
        <w:t>atsUVjwRs7W9lBsU4sBZRW7RcAWoi7bRVGZiJs0qLGO+qipYn1Et8jNbDcnkAsybult1NqUddPilN2</w:t>
      </w:r>
    </w:p>
    <w:p>
      <w:pPr>
        <w:pStyle w:val="PreformattedText"/>
        <w:bidi w:val="0"/>
        <w:spacing w:before="0" w:after="0"/>
        <w:jc w:val="left"/>
        <w:rPr/>
      </w:pPr>
      <w:r>
        <w:rPr/>
        <w:t>9QQMzndmxo0Y3a3jtuvVjxy46ea8lme1U3Y/yXnuNl1XqmUs3E8VVaxB1CzpuVpwVLXxkXWdNyp4Dc</w:t>
      </w:r>
    </w:p>
    <w:p>
      <w:pPr>
        <w:pStyle w:val="PreformattedText"/>
        <w:bidi w:val="0"/>
        <w:spacing w:before="0" w:after="0"/>
        <w:jc w:val="left"/>
        <w:rPr/>
      </w:pPr>
      <w:r>
        <w:rPr/>
        <w:t>qtL7Lboh9tbclLAyonETct0ZR0oLmPkdu42HgAtYzw5Z3dOKrKWm41Retoqis8fihQaVKO6tRKshaQ</w:t>
      </w:r>
    </w:p>
    <w:p>
      <w:pPr>
        <w:pStyle w:val="PreformattedText"/>
        <w:bidi w:val="0"/>
        <w:spacing w:before="0" w:after="0"/>
        <w:jc w:val="left"/>
        <w:rPr/>
      </w:pPr>
      <w:r>
        <w:rPr/>
        <w:t>CgAUBsqFZArKAOCBmVB5XgbtVzrpi6EbBYaatJwhbjNWwqyTuEoOS9pZXRtuFRhUVW901ipYSulpTc</w:t>
      </w:r>
    </w:p>
    <w:p>
      <w:pPr>
        <w:pStyle w:val="PreformattedText"/>
        <w:bidi w:val="0"/>
        <w:spacing w:before="0" w:after="0"/>
        <w:jc w:val="left"/>
        <w:rPr/>
      </w:pPr>
      <w:r>
        <w:rPr/>
        <w:t>C6y06Ci4AtRKu8lWWRil8hsorh8XrxMG08TrsYbuI2c7/C3hjryxllvwkwapvC6AnVmo8QV6uO7mnD</w:t>
      </w:r>
    </w:p>
    <w:p>
      <w:pPr>
        <w:pStyle w:val="PreformattedText"/>
        <w:bidi w:val="0"/>
        <w:spacing w:before="0" w:after="0"/>
        <w:jc w:val="left"/>
        <w:rPr/>
      </w:pPr>
      <w:r>
        <w:rPr/>
        <w:t>Oau16WPOLjiCufHM5/TDkuN/im4G/MEbrxWa8V7Jd+YMdU+E9QppqXS/T4owWzOCn1bmcXW4tCLWla</w:t>
      </w:r>
    </w:p>
    <w:p>
      <w:pPr>
        <w:pStyle w:val="PreformattedText"/>
        <w:bidi w:val="0"/>
        <w:spacing w:before="0" w:after="0"/>
        <w:jc w:val="left"/>
        <w:rPr/>
      </w:pPr>
      <w:r>
        <w:rPr/>
        <w:t>Omqmq19otDF4svcIe+1g0HZNJbETHPeS+U35qMr1FOx7HwX/EjAcW/2nY/MELvnh9NR5sM/vupDuuT</w:t>
      </w:r>
    </w:p>
    <w:p>
      <w:pPr>
        <w:pStyle w:val="PreformattedText"/>
        <w:bidi w:val="0"/>
        <w:spacing w:before="0" w:after="0"/>
        <w:jc w:val="left"/>
        <w:rPr/>
      </w:pPr>
      <w:r>
        <w:rPr/>
        <w:t>ompuNUXraKoqv/PCg1KbhWolWFpAKABQFUJAkCKBtlB5nRUwhfoFx266aw2CK06R4sAtRmr2Vwbe2i</w:t>
      </w:r>
    </w:p>
    <w:p>
      <w:pPr>
        <w:pStyle w:val="PreformattedText"/>
        <w:bidi w:val="0"/>
        <w:spacing w:before="0" w:after="0"/>
        <w:jc w:val="left"/>
        <w:rPr/>
      </w:pPr>
      <w:r>
        <w:rPr/>
        <w:t>0yYXXBCDlvamB/u5fl06qo5ig/1ClWOspOELFab1C+7VqJV2SRkMDpppGRRN3e9wa0epVZcP7Re0ba</w:t>
      </w:r>
    </w:p>
    <w:p>
      <w:pPr>
        <w:pStyle w:val="PreformattedText"/>
        <w:bidi w:val="0"/>
        <w:spacing w:before="0" w:after="0"/>
        <w:jc w:val="left"/>
        <w:rPr/>
      </w:pPr>
      <w:r>
        <w:rPr/>
        <w:t>oupsPJ7LZ03N/g3oPHc+C3Mf2zcvTmCtsnQyugmbKzdp1HUcwrjdXaWbmnSRSNlY17TdrhcL1R5wlh</w:t>
      </w:r>
    </w:p>
    <w:p>
      <w:pPr>
        <w:pStyle w:val="PreformattedText"/>
        <w:bidi w:val="0"/>
        <w:spacing w:before="0" w:after="0"/>
        <w:jc w:val="left"/>
        <w:rPr/>
      </w:pPr>
      <w:r>
        <w:rPr/>
        <w:t>z6jQ9VnPjmbeHJcVSSIjRwt4ry5ceWL1Y8kyRGFwGguFhomxG+rVKsalEy3Kyy3pqRRl4H6R9V6ODi</w:t>
      </w:r>
    </w:p>
    <w:p>
      <w:pPr>
        <w:pStyle w:val="PreformattedText"/>
        <w:bidi w:val="0"/>
        <w:spacing w:before="0" w:after="0"/>
        <w:jc w:val="left"/>
        <w:rPr/>
      </w:pPr>
      <w:r>
        <w:rPr/>
        <w:t>/wDOvNz8up9IzMUqn4djNJUsF/wy1zf1C+o+v7Lpy47ceO6bVNiNHVgGGoZmPwPIa4eh+y8lxs7emZ</w:t>
      </w:r>
    </w:p>
    <w:p>
      <w:pPr>
        <w:pStyle w:val="PreformattedText"/>
        <w:bidi w:val="0"/>
        <w:spacing w:before="0" w:after="0"/>
        <w:jc w:val="left"/>
        <w:rPr/>
      </w:pPr>
      <w:r>
        <w:rPr/>
        <w:t>Sr9MCH6iyy0v8AJaRSlNqlqg1qXgWoysLQSABQFUJAkAKAKDz0fmLjHZbHCEFvDnE1bGnYrWLGTpXR</w:t>
      </w:r>
    </w:p>
    <w:p>
      <w:pPr>
        <w:pStyle w:val="PreformattedText"/>
        <w:bidi w:val="0"/>
        <w:spacing w:before="0" w:after="0"/>
        <w:jc w:val="left"/>
        <w:rPr/>
      </w:pPr>
      <w:r>
        <w:rPr/>
        <w:t>jsvRdGGVFrVZVlUWP07XYTUlw2jcfoqleb0P+oClWOoinigiDppGxj+47+izq3pu2TtDL7UOp2llDE</w:t>
      </w:r>
    </w:p>
    <w:p>
      <w:pPr>
        <w:pStyle w:val="PreformattedText"/>
        <w:bidi w:val="0"/>
        <w:spacing w:before="0" w:after="0"/>
        <w:jc w:val="left"/>
        <w:rPr/>
      </w:pPr>
      <w:r>
        <w:rPr/>
        <w:t>0m/wCbKNPRv8/JdceO+3K5/pz9fW1NfJ2tXPJO8bZzo3yGw9F0+sjG7Ve2iKFkAsg1MHns/wB3cdDq</w:t>
      </w:r>
    </w:p>
    <w:p>
      <w:pPr>
        <w:pStyle w:val="PreformattedText"/>
        <w:bidi w:val="0"/>
        <w:spacing w:before="0" w:after="0"/>
        <w:jc w:val="left"/>
        <w:rPr/>
      </w:pPr>
      <w:r>
        <w:rPr/>
        <w:t>z7hduO+nLOe28xl12cUgp2vFiLobN/7QxzrxPcwnkBcfJc8uPHLuOmPLlj0gkdTU7uzknppHjfI/KR</w:t>
      </w:r>
    </w:p>
    <w:p>
      <w:pPr>
        <w:pStyle w:val="PreformattedText"/>
        <w:bidi w:val="0"/>
        <w:spacing w:before="0" w:after="0"/>
        <w:jc w:val="left"/>
        <w:rPr/>
      </w:pPr>
      <w:r>
        <w:rPr/>
        <w:t>9vqvLnwydZf/Xt4+W5d4X/ANGtxHD4pGtmmytO+RpfbzI+11OPHDG7yuzlvJZrDGxuQSwTQCWnlZLG</w:t>
      </w:r>
    </w:p>
    <w:p>
      <w:pPr>
        <w:pStyle w:val="PreformattedText"/>
        <w:bidi w:val="0"/>
        <w:spacing w:before="0" w:after="0"/>
        <w:jc w:val="left"/>
        <w:rPr/>
      </w:pPr>
      <w:r>
        <w:rPr/>
        <w:t>dMzDcDw8PJeyZTLp4LLPFYPtNHeKCYfBJlPk4fyAs5xrjvcYhAcLEA+a5uizR4nXYcQaWoc1t+B3eb</w:t>
      </w:r>
    </w:p>
    <w:p>
      <w:pPr>
        <w:pStyle w:val="PreformattedText"/>
        <w:bidi w:val="0"/>
        <w:spacing w:before="0" w:after="0"/>
        <w:jc w:val="left"/>
        <w:rPr/>
      </w:pPr>
      <w:r>
        <w:rPr/>
        <w:t>8is3GXtZbG/Re2jrhtfSAjnJAdfPKfsVzvH+m5n+2nHimH1c7TT1kTr8nHIfkbLnZY3uV0VLwDx28V</w:t>
      </w:r>
    </w:p>
    <w:p>
      <w:pPr>
        <w:pStyle w:val="PreformattedText"/>
        <w:bidi w:val="0"/>
        <w:spacing w:before="0" w:after="0"/>
        <w:jc w:val="left"/>
        <w:rPr/>
      </w:pPr>
      <w:r>
        <w:rPr/>
        <w:t>qIsKhIAFAVQkCQAoGlQeY0VWJ5NDdctOm2wOEKNLOHaVsfmtYsZOpP5foujDGa9kVU6SV7I4xu97g0</w:t>
      </w:r>
    </w:p>
    <w:p>
      <w:pPr>
        <w:pStyle w:val="PreformattedText"/>
        <w:bidi w:val="0"/>
        <w:spacing w:before="0" w:after="0"/>
        <w:jc w:val="left"/>
        <w:rPr/>
      </w:pPr>
      <w:r>
        <w:rPr/>
        <w:t>D1KzFZ2O+0WGvoZqenmdUSPaWjs2nKL6cRsPldbmNrFyjhIgY33bp4rcwntLlfR7nFxzOJJPMrpJpg</w:t>
      </w:r>
    </w:p>
    <w:p>
      <w:pPr>
        <w:pStyle w:val="PreformattedText"/>
        <w:bidi w:val="0"/>
        <w:spacing w:before="0" w:after="0"/>
        <w:jc w:val="left"/>
        <w:rPr/>
      </w:pPr>
      <w:r>
        <w:rPr/>
        <w:t>06oI3julSrBA0UUCECDUkD4yY5A5ps5puD0K1PCXy6qklE0DJB8QvZemXc281mrpdByNJLXONr5WC5</w:t>
      </w:r>
    </w:p>
    <w:p>
      <w:pPr>
        <w:pStyle w:val="PreformattedText"/>
        <w:bidi w:val="0"/>
        <w:spacing w:before="0" w:after="0"/>
        <w:jc w:val="left"/>
        <w:rPr/>
      </w:pPr>
      <w:r>
        <w:rPr/>
        <w:t>KDn8YxLEDcREQRDijZxEeJ5+Q081w5plY9PBccct6ZUM8cwDXtAPhovFZp9jDlmfYywhou0KSrljNe</w:t>
      </w:r>
    </w:p>
    <w:p>
      <w:pPr>
        <w:pStyle w:val="PreformattedText"/>
        <w:bidi w:val="0"/>
        <w:spacing w:before="0" w:after="0"/>
        <w:jc w:val="left"/>
        <w:rPr/>
      </w:pPr>
      <w:r>
        <w:rPr/>
        <w:t>F7CaevpoxiFI8BrrhzDs8A8x817eHDx9nyPkZy5fVrVz48UwSokgBuxuYsO7XNINvp6rrlPDz4+MnO</w:t>
      </w:r>
    </w:p>
    <w:p>
      <w:pPr>
        <w:pStyle w:val="PreformattedText"/>
        <w:bidi w:val="0"/>
        <w:spacing w:before="0" w:after="0"/>
        <w:jc w:val="left"/>
        <w:rPr/>
      </w:pPr>
      <w:r>
        <w:rPr/>
        <w:t>A3AcOYXF1O3CBqKRaHDWymhfwzGsRwkj3SoPZDeGTvMPpy9LLNxWXTuMH9r6DES2Kf+kqDpkkPdd5O</w:t>
      </w:r>
    </w:p>
    <w:p>
      <w:pPr>
        <w:pStyle w:val="PreformattedText"/>
        <w:bidi w:val="0"/>
        <w:spacing w:before="0" w:after="0"/>
        <w:jc w:val="left"/>
        <w:rPr/>
      </w:pPr>
      <w:r>
        <w:rPr/>
        <w:t>2+disWabldCooBQFUJAkAQBQeQYHx+qxk3i6dvCFhs+OrgopWzVMrY4wdzufIcytYxjLpWxH25nkvH</w:t>
      </w:r>
    </w:p>
    <w:p>
      <w:pPr>
        <w:pStyle w:val="PreformattedText"/>
        <w:bidi w:val="0"/>
        <w:spacing w:before="0" w:after="0"/>
        <w:jc w:val="left"/>
        <w:rPr/>
      </w:pPr>
      <w:r>
        <w:rPr/>
        <w:t>hsDYWbdrMMzj4huw9brvMXG5OZnqZquTtamV8zz8T3X/8AS6SSdM3yZdVAQJArIGPHdOl1L0sBjmnY</w:t>
      </w:r>
    </w:p>
    <w:p>
      <w:pPr>
        <w:pStyle w:val="PreformattedText"/>
        <w:bidi w:val="0"/>
        <w:spacing w:before="0" w:after="0"/>
        <w:jc w:val="left"/>
        <w:rPr/>
      </w:pPr>
      <w:r>
        <w:rPr/>
        <w:t>+YUU7LfZXQIbZVBsg2cBnAe6B3PvNP7rrx305ck9uiZGALgWK3tyV8Qom1cBBaC8DQo1Lpx1dh76Zp</w:t>
      </w:r>
    </w:p>
    <w:p>
      <w:pPr>
        <w:pStyle w:val="PreformattedText"/>
        <w:bidi w:val="0"/>
        <w:spacing w:before="0" w:after="0"/>
        <w:jc w:val="left"/>
        <w:rPr/>
      </w:pPr>
      <w:r>
        <w:rPr/>
        <w:t>kAylvE37hebl45JuPXxct3pGJZWhjC1v4m19SvLqPqTPLxLO3X+z74zRNpgbvhHeB6Ekj+F7OHOXDX</w:t>
      </w:r>
    </w:p>
    <w:p>
      <w:pPr>
        <w:pStyle w:val="PreformattedText"/>
        <w:bidi w:val="0"/>
        <w:spacing w:before="0" w:after="0"/>
        <w:jc w:val="left"/>
        <w:rPr/>
      </w:pPr>
      <w:r>
        <w:rPr/>
        <w:t>6fL+bw3j5d+qtVFAwuM0B7GcDR7dL+DhzC7728nTishic+J3FG4tPoVws0772KikT80CCAoAWgjXUK</w:t>
      </w:r>
    </w:p>
    <w:p>
      <w:pPr>
        <w:pStyle w:val="PreformattedText"/>
        <w:bidi w:val="0"/>
        <w:spacing w:before="0" w:after="0"/>
        <w:jc w:val="left"/>
        <w:rPr/>
      </w:pPr>
      <w:r>
        <w:rPr/>
        <w:t>aFmixTEMOe11JVysDfgLi5h8C06LNxXbs8E9tIKyZtPiETaWV1g2QOuxzumvD4b+axZpqV1SjRIFdQ</w:t>
      </w:r>
    </w:p>
    <w:p>
      <w:pPr>
        <w:pStyle w:val="PreformattedText"/>
        <w:bidi w:val="0"/>
        <w:spacing w:before="0" w:after="0"/>
        <w:jc w:val="left"/>
        <w:rPr/>
      </w:pPr>
      <w:r>
        <w:rPr/>
        <w:t>AlAkHj+CH8T1WMm8XUNtlFzYcysNuQr6p1ZVPmcdDowfpbyC9GM1NPPbu7V2uIWkSNNxp8luMnqoSA</w:t>
      </w:r>
    </w:p>
    <w:p>
      <w:pPr>
        <w:pStyle w:val="PreformattedText"/>
        <w:bidi w:val="0"/>
        <w:spacing w:before="0" w:after="0"/>
        <w:jc w:val="left"/>
        <w:rPr/>
      </w:pPr>
      <w:r>
        <w:rPr/>
        <w:t>oEgFlQxzA87a9RuFLNrD9igKAIJaaZ0EzJWcTDceKsurtLNzTuad7JYGSRm7XgEFdnApnZGEpEcpjU</w:t>
      </w:r>
    </w:p>
    <w:p>
      <w:pPr>
        <w:pStyle w:val="PreformattedText"/>
        <w:bidi w:val="0"/>
        <w:spacing w:before="0" w:after="0"/>
        <w:jc w:val="left"/>
        <w:rPr/>
      </w:pPr>
      <w:r>
        <w:rPr/>
        <w:t>naxv/ue0fX/C583jCvR8eb5JGVUO/GhcNLfyvDH2OS/8sa3sElyYxGP92NzPuP2XX491lpy/yOO+KZ</w:t>
      </w:r>
    </w:p>
    <w:p>
      <w:pPr>
        <w:pStyle w:val="PreformattedText"/>
        <w:bidi w:val="0"/>
        <w:spacing w:before="0" w:after="0"/>
        <w:jc w:val="left"/>
        <w:rPr/>
      </w:pPr>
      <w:r>
        <w:rPr/>
        <w:t>fqunvcL2PiuJxaIw4zVNPxkPHkVjLt1w6VVhskCCBwQKyBWUDJG3YVB6d7J4k/EsFY+Yl00LjE9x+I</w:t>
      </w:r>
    </w:p>
    <w:p>
      <w:pPr>
        <w:pStyle w:val="PreformattedText"/>
        <w:bidi w:val="0"/>
        <w:spacing w:before="0" w:after="0"/>
        <w:jc w:val="left"/>
        <w:rPr/>
      </w:pPr>
      <w:r>
        <w:rPr/>
        <w:t>gAg+oIXOzVdJdxslZVE55BUUwyIJGm4VR5ZQU3YyaLnW5GniEwhwyV17Oc3I3zOn8pjN5LldYuTfuu</w:t>
      </w:r>
    </w:p>
    <w:p>
      <w:pPr>
        <w:pStyle w:val="PreformattedText"/>
        <w:bidi w:val="0"/>
        <w:spacing w:before="0" w:after="0"/>
        <w:jc w:val="left"/>
        <w:rPr/>
      </w:pPr>
      <w:r>
        <w:rPr/>
        <w:t>7gaqHsdY6qxEwW0OsiFbdFKyqARcGxsoBGbjaxGhHRFEoEEQbIANCiun9mqrtKd9K496M5m/8AE7/I</w:t>
      </w:r>
    </w:p>
    <w:p>
      <w:pPr>
        <w:pStyle w:val="PreformattedText"/>
        <w:bidi w:val="0"/>
        <w:spacing w:before="0" w:after="0"/>
        <w:jc w:val="left"/>
        <w:rPr/>
      </w:pPr>
      <w:r>
        <w:rPr/>
        <w:t>/uumN8acs5521KlpMTvJdI5uSrr3DCP/AJWrjz/hXs+HP+7FnysJkaOi8UfVzx3YtF74nslj0fGQ5v</w:t>
      </w:r>
    </w:p>
    <w:p>
      <w:pPr>
        <w:pStyle w:val="PreformattedText"/>
        <w:bidi w:val="0"/>
        <w:spacing w:before="0" w:after="0"/>
        <w:jc w:val="left"/>
        <w:rPr/>
      </w:pPr>
      <w:r>
        <w:rPr/>
        <w:t>mFJdXcdeTD743G+3cRSNmhZNHwSNDh5FfSl35fm7LLquY9qY8mI00v+5GWn0P+VjNvDqshYdCQLW6B</w:t>
      </w:r>
    </w:p>
    <w:p>
      <w:pPr>
        <w:pStyle w:val="PreformattedText"/>
        <w:bidi w:val="0"/>
        <w:spacing w:before="0" w:after="0"/>
        <w:jc w:val="left"/>
        <w:rPr/>
      </w:pPr>
      <w:r>
        <w:rPr/>
        <w:t>zUBQFAHcJ8lB1f8A09qbVNZSnZ0bJR5jQ/uFjNvF3Cw0BaFBG9iKc0WCI84hYM+i5Oit7QvyQ08XMl</w:t>
      </w:r>
    </w:p>
    <w:p>
      <w:pPr>
        <w:pStyle w:val="PreformattedText"/>
        <w:bidi w:val="0"/>
        <w:spacing w:before="0" w:after="0"/>
        <w:jc w:val="left"/>
        <w:rPr/>
      </w:pPr>
      <w:r>
        <w:rPr/>
        <w:t>zvt9yt8fuscnqMJ2ll2czQgcAqJWG4t1WoiQG4VQTzQLqqhKBjgWnO3caEdQiw7exGoKBAIDZEAoq3</w:t>
      </w:r>
    </w:p>
    <w:p>
      <w:pPr>
        <w:pStyle w:val="PreformattedText"/>
        <w:bidi w:val="0"/>
        <w:spacing w:before="0" w:after="0"/>
        <w:jc w:val="left"/>
        <w:rPr/>
      </w:pPr>
      <w:r>
        <w:rPr/>
        <w:t>hlX7nWxTEnIDZ/8AxOh/88FqXVZym47SYDszbouscXH4hpI49JGn6rlzfhXq+JdcuNQlgBvdeB9+4k</w:t>
      </w:r>
    </w:p>
    <w:p>
      <w:pPr>
        <w:pStyle w:val="PreformattedText"/>
        <w:bidi w:val="0"/>
        <w:spacing w:before="0" w:after="0"/>
        <w:jc w:val="left"/>
        <w:rPr/>
      </w:pPr>
      <w:r>
        <w:rPr/>
        <w:t>Gi6Ejo/Zqcvw8wuN+xeWem4/f6L3cN3hP4+B8vH6c1/qp7Xx/09NLbgkIv5j/C3l04YdsDoubqSAhA</w:t>
      </w:r>
    </w:p>
    <w:p>
      <w:pPr>
        <w:pStyle w:val="PreformattedText"/>
        <w:bidi w:val="0"/>
        <w:spacing w:before="0" w:after="0"/>
        <w:jc w:val="left"/>
        <w:rPr/>
      </w:pPr>
      <w:r>
        <w:rPr/>
        <w:t>m80DkCQMkNmO8lBtexsxh9pqdl7CWJ8f0zf/AJWM2sXpYKw2V0DSQoFdUeaUE2d+y4usUsflD64N3E</w:t>
      </w:r>
    </w:p>
    <w:p>
      <w:pPr>
        <w:pStyle w:val="PreformattedText"/>
        <w:bidi w:val="0"/>
        <w:spacing w:before="0" w:after="0"/>
        <w:jc w:val="left"/>
        <w:rPr/>
      </w:pPr>
      <w:r>
        <w:rPr/>
        <w:t>TA31Op+y68c8OWd86ZDjc3XRgAgfbRVBBsVRMDzHNaQidUKeeaAFE2Kqo29x+X4XXI8+inQkQJACgT</w:t>
      </w:r>
    </w:p>
    <w:p>
      <w:pPr>
        <w:pStyle w:val="PreformattedText"/>
        <w:bidi w:val="0"/>
        <w:spacing w:before="0" w:after="0"/>
        <w:jc w:val="left"/>
        <w:rPr/>
      </w:pPr>
      <w:r>
        <w:rPr/>
        <w:t>TYoOuwWq96wwNPHD+G7ytofl+y643ccc5qsXF47Ca24Gb5a/ZOSbxrfDlrOX+q7tbkar5j9OjAs65V</w:t>
      </w:r>
    </w:p>
    <w:p>
      <w:pPr>
        <w:pStyle w:val="PreformattedText"/>
        <w:bidi w:val="0"/>
        <w:spacing w:before="0" w:after="0"/>
        <w:jc w:val="left"/>
        <w:rPr/>
      </w:pPr>
      <w:r>
        <w:rPr/>
        <w:t>Zsafs5MI8SlgJ0njzD/k3/AAT8l6fj5ebHyv8AI4dZtT2jg7fBKj9UYDx6L03p8zHtyDTdgK5OxyBc</w:t>
      </w:r>
    </w:p>
    <w:p>
      <w:pPr>
        <w:pStyle w:val="PreformattedText"/>
        <w:bidi w:val="0"/>
        <w:spacing w:before="0" w:after="0"/>
        <w:jc w:val="left"/>
        <w:rPr/>
      </w:pPr>
      <w:r>
        <w:rPr/>
        <w:t>0BbsgKBIIpjZhA8lKLOGVHumN0VQTZsc7L+RNj9Cs5Li9ava46Lk6q81UI3WuFNkhhqb63CbXSVlQx</w:t>
      </w:r>
    </w:p>
    <w:p>
      <w:pPr>
        <w:pStyle w:val="PreformattedText"/>
        <w:bidi w:val="0"/>
        <w:spacing w:before="0" w:after="0"/>
        <w:jc w:val="left"/>
        <w:rPr/>
      </w:pPr>
      <w:r>
        <w:rPr/>
        <w:t>w0cFdo81w54ZmedmguPouTfTHmldLI6R5u5xuV6NacO0KoQVD27qofa40VBbo03FrIhx3Pqi+jidFf</w:t>
      </w:r>
    </w:p>
    <w:p>
      <w:pPr>
        <w:pStyle w:val="PreformattedText"/>
        <w:bidi w:val="0"/>
        <w:spacing w:before="0" w:after="0"/>
        <w:jc w:val="left"/>
        <w:rPr/>
      </w:pPr>
      <w:r>
        <w:rPr/>
        <w:t>bPoSfuij1RNGvaHNIv69NUUmOzA34gbFA71QBAEGpgFX7vXtY4/hzdx1+R5H56eq1jfLGc3F/Goe8d</w:t>
      </w:r>
    </w:p>
    <w:p>
      <w:pPr>
        <w:pStyle w:val="PreformattedText"/>
        <w:bidi w:val="0"/>
        <w:spacing w:before="0" w:after="0"/>
        <w:jc w:val="left"/>
        <w:rPr/>
      </w:pPr>
      <w:r>
        <w:rPr/>
        <w:t>OIELtfMc8WLEc0DXH9IXyn6nG7mzhYjogUcxpK2nqeUbwXeWx+l1vjy+uUry/Lw+/HY7OtYJKKoYdQ</w:t>
      </w:r>
    </w:p>
    <w:p>
      <w:pPr>
        <w:pStyle w:val="PreformattedText"/>
        <w:bidi w:val="0"/>
        <w:spacing w:before="0" w:after="0"/>
        <w:jc w:val="left"/>
        <w:rPr/>
      </w:pPr>
      <w:r>
        <w:rPr/>
        <w:t>6NzfPRfQfAcBD+UAdxouLukQJAW7ICgCCOQXIHiFAye5vbfkpVjv2+0gfTtcYznLQSb87Lz7d5GPV1</w:t>
      </w:r>
    </w:p>
    <w:p>
      <w:pPr>
        <w:pStyle w:val="PreformattedText"/>
        <w:bidi w:val="0"/>
        <w:spacing w:before="0" w:after="0"/>
        <w:jc w:val="left"/>
        <w:rPr/>
      </w:pPr>
      <w:r>
        <w:rPr/>
        <w:t>008mcuI8As1qQ+mrJMtnElIVcFc5oWmXHxz2pJbHV3dTGeWcr4UnbldnMEBVBGyIeqHt1BHUFVCvzR</w:t>
      </w:r>
    </w:p>
    <w:p>
      <w:pPr>
        <w:pStyle w:val="PreformattedText"/>
        <w:bidi w:val="0"/>
        <w:spacing w:before="0" w:after="0"/>
        <w:jc w:val="left"/>
        <w:rPr/>
      </w:pPr>
      <w:r>
        <w:rPr/>
        <w:t>acTor7T0KFE8/VIlHqqaRyd09o0baOHULNvtUgIIuDoeaqEigQgLDY728UHTTTe/YTHUm3aDR9v1Df</w:t>
      </w:r>
    </w:p>
    <w:p>
      <w:pPr>
        <w:pStyle w:val="PreformattedText"/>
        <w:bidi w:val="0"/>
        <w:spacing w:before="0" w:after="0"/>
        <w:jc w:val="left"/>
        <w:rPr/>
      </w:pPr>
      <w:r>
        <w:rPr/>
        <w:t>8An1XeXc24WaunPwaNLf0kt+RXzc5rKx+j+Pftx43+JG7EX1WXdHVtvCQkc+SbxdZhc5rMFgfu8xZH</w:t>
      </w:r>
    </w:p>
    <w:p>
      <w:pPr>
        <w:pStyle w:val="PreformattedText"/>
        <w:bidi w:val="0"/>
        <w:spacing w:before="0" w:after="0"/>
        <w:jc w:val="left"/>
        <w:rPr/>
      </w:pPr>
      <w:r>
        <w:rPr/>
        <w:t>eJHd+y+jhd4yvznLj9c7HGCwfKBtnKxe63OjgopIC1AUAO6CN/G3zU9hrxclSjWppL00R/sC817r04</w:t>
      </w:r>
    </w:p>
    <w:p>
      <w:pPr>
        <w:pStyle w:val="PreformattedText"/>
        <w:bidi w:val="0"/>
        <w:spacing w:before="0" w:after="0"/>
        <w:jc w:val="left"/>
        <w:rPr/>
      </w:pPr>
      <w:r>
        <w:rPr/>
        <w:t>/jDnOuo0mpjokSrJOi0zXKM7sA87rpjHK9oitIKoSBwVQQgezcKoaDq4dCUD77op3L5qocdk9hdUpC</w:t>
      </w:r>
    </w:p>
    <w:p>
      <w:pPr>
        <w:pStyle w:val="PreformattedText"/>
        <w:bidi w:val="0"/>
        <w:spacing w:before="0" w:after="0"/>
        <w:jc w:val="left"/>
        <w:rPr/>
      </w:pPr>
      <w:r>
        <w:rPr/>
        <w:t>SIjZ+G/J8LuHwPRTrwqZUA+SBqDXwSe/bUjj3ZWlzR/cP8fsumF9Oec9s9t2zyjo8/Wy8fNNZ19r4V</w:t>
      </w:r>
    </w:p>
    <w:p>
      <w:pPr>
        <w:pStyle w:val="PreformattedText"/>
        <w:bidi w:val="0"/>
        <w:spacing w:before="0" w:after="0"/>
        <w:jc w:val="left"/>
        <w:rPr/>
      </w:pPr>
      <w:r>
        <w:rPr/>
        <w:t>3xRIHWduuT2bKbvMPkkL5jW9lKginqIL/lPEjfI7/UfVe3gu8dPg/Mw+ucrGrGtbiNUGCzTIXAea1l</w:t>
      </w:r>
    </w:p>
    <w:p>
      <w:pPr>
        <w:pStyle w:val="PreformattedText"/>
        <w:bidi w:val="0"/>
        <w:spacing w:before="0" w:after="0"/>
        <w:jc w:val="left"/>
        <w:rPr/>
      </w:pPr>
      <w:r>
        <w:rPr/>
        <w:t>3XLHqIgsqQCA8ggPJAx7uQ3UEd7yN8E9qT90qNrC7OoYr8gR9SvPlPLvh+K25jOgU01sowEDniyI5S</w:t>
      </w:r>
    </w:p>
    <w:p>
      <w:pPr>
        <w:pStyle w:val="PreformattedText"/>
        <w:bidi w:val="0"/>
        <w:spacing w:before="0" w:after="0"/>
        <w:jc w:val="left"/>
        <w:rPr/>
      </w:pPr>
      <w:r>
        <w:rPr/>
        <w:t>U7NGzRZdY4olQVQQgKqHWQOGhVRG42lf5/ZT2p190Dwd/VVD76K09Dy+aU9D1S0hj2h7SCl6J+xieS</w:t>
      </w:r>
    </w:p>
    <w:p>
      <w:pPr>
        <w:pStyle w:val="PreformattedText"/>
        <w:bidi w:val="0"/>
        <w:spacing w:before="0" w:after="0"/>
        <w:jc w:val="left"/>
        <w:rPr/>
      </w:pPr>
      <w:r>
        <w:rPr/>
        <w:t>CHcTTY/ykDkAsgfBK6GVsjDZzCHA+ISXSWbSTua6tmLBo4tcPIhcef8ALb6PwPws/pPcQ4arg+jac7</w:t>
      </w:r>
    </w:p>
    <w:p>
      <w:pPr>
        <w:pStyle w:val="PreformattedText"/>
        <w:bidi w:val="0"/>
        <w:spacing w:before="0" w:after="0"/>
        <w:jc w:val="left"/>
        <w:rPr/>
      </w:pPr>
      <w:r>
        <w:rPr/>
        <w:t>vN57IVJgU3YYpl5TsdH67j6hejgustPl/Nw3hueleodetk6kA/uu+X5PDj0ZyWVFACdLBA05joTooB</w:t>
      </w:r>
    </w:p>
    <w:p>
      <w:pPr>
        <w:pStyle w:val="PreformattedText"/>
        <w:bidi w:val="0"/>
        <w:spacing w:before="0" w:after="0"/>
        <w:jc w:val="left"/>
        <w:rPr/>
      </w:pPr>
      <w:r>
        <w:rPr/>
        <w:t>YDZAwcY9Ui0SiNHDZ2x0uVxtZxXHLt2w6Svr481swWV2mp6hr9nXRVonMLqDkXG912cQCBKhwRBCoI</w:t>
      </w:r>
    </w:p>
    <w:p>
      <w:pPr>
        <w:pStyle w:val="PreformattedText"/>
        <w:bidi w:val="0"/>
        <w:spacing w:before="0" w:after="0"/>
        <w:jc w:val="left"/>
        <w:rPr/>
      </w:pPr>
      <w:r>
        <w:rPr/>
        <w:t>KB7VURSn8Y+QWb21OhB0VQ8H7qh90Qb7+qoceaBHmgbICD2jdS29x1Cn9P4dcEXB9VQkCPmgTdJr/q</w:t>
      </w:r>
    </w:p>
    <w:p>
      <w:pPr>
        <w:pStyle w:val="PreformattedText"/>
        <w:bidi w:val="0"/>
        <w:spacing w:before="0" w:after="0"/>
        <w:jc w:val="left"/>
        <w:rPr/>
      </w:pPr>
      <w:r>
        <w:rPr/>
        <w:t>Z9Qf8rjy+q93wr5yiaU6A3suD6WXRA3aizpWMhhnZK3eN4cPQ3W8bqyvJz4/aWLFWWnE5C3hcAR5G6</w:t>
      </w:r>
    </w:p>
    <w:p>
      <w:pPr>
        <w:pStyle w:val="PreformattedText"/>
        <w:bidi w:val="0"/>
        <w:spacing w:before="0" w:after="0"/>
        <w:jc w:val="left"/>
        <w:rPr/>
      </w:pPr>
      <w:r>
        <w:rPr/>
        <w:t>9ef5PkY/iYFFE7ICgYdN1Axx3QRsuX+ikWpCLBaRPSRGWKcDdpB+d/4XHPt0w9qDmu7fIstN/DaUhg</w:t>
      </w:r>
    </w:p>
    <w:p>
      <w:pPr>
        <w:pStyle w:val="PreformattedText"/>
        <w:bidi w:val="0"/>
        <w:spacing w:before="0" w:after="0"/>
        <w:jc w:val="left"/>
        <w:rPr/>
      </w:pPr>
      <w:r>
        <w:rPr/>
        <w:t>WWo0zAQEHGFdnEFQUBCA7BVBA1QSLSK0p/GKxe2p0cw6JA8FVDwdFQ4HdEOvv6qhdfVAeqBg7j7fCT</w:t>
      </w:r>
    </w:p>
    <w:p>
      <w:pPr>
        <w:pStyle w:val="PreformattedText"/>
        <w:bidi w:val="0"/>
        <w:spacing w:before="0" w:after="0"/>
        <w:jc w:val="left"/>
        <w:rPr/>
      </w:pPr>
      <w:r>
        <w:rPr/>
        <w:t>p4eCdCRACgQOl+i58k3i9HxsvryTfvwdKbMAvZed9bK6hMdccyouNV5dSVqPPmMMnayMdfURtb8rhe</w:t>
      </w:r>
    </w:p>
    <w:p>
      <w:pPr>
        <w:pStyle w:val="PreformattedText"/>
        <w:bidi w:val="0"/>
        <w:spacing w:before="0" w:after="0"/>
        <w:jc w:val="left"/>
        <w:rPr/>
      </w:pPr>
      <w:r>
        <w:rPr/>
        <w:t>qXb5VmtrCrJEgWv1QK6BjtkDHblRUbXWf6KQqU6rSNHAG9pVVER+KG/ycP5XLNvA2TDne/5raLm23a</w:t>
      </w:r>
    </w:p>
    <w:p>
      <w:pPr>
        <w:pStyle w:val="PreformattedText"/>
        <w:bidi w:val="0"/>
        <w:spacing w:before="0" w:after="0"/>
        <w:jc w:val="left"/>
        <w:rPr/>
      </w:pPr>
      <w:r>
        <w:rPr/>
        <w:t>KnLAEaXJGiwUHnq7OJKhIHNRBVD27KwOGyqKbzeVy53tudHtVQ8FVDgdEDgdVQ8G90BvuFe0/h3VAH</w:t>
      </w:r>
    </w:p>
    <w:p>
      <w:pPr>
        <w:pStyle w:val="PreformattedText"/>
        <w:bidi w:val="0"/>
        <w:spacing w:before="0" w:after="0"/>
        <w:jc w:val="left"/>
        <w:rPr/>
      </w:pPr>
      <w:r>
        <w:rPr/>
        <w:t>AOBB5pfEJ+wY4m4PEDY+aB3JAGmxRehkPdGq8lmrp9jHP78cyBpNlGpUM5sVY48lMoOZXowfNyXVtg</w:t>
      </w:r>
    </w:p>
    <w:p>
      <w:pPr>
        <w:pStyle w:val="PreformattedText"/>
        <w:bidi w:val="0"/>
        <w:spacing w:before="0" w:after="0"/>
        <w:jc w:val="left"/>
        <w:rPr/>
      </w:pPr>
      <w:r>
        <w:rPr/>
        <w:t>OaAXQNcUDJDusqZHaxJVhUg3VRpezjsuNxt/XG9v0v9lz5Om8O3UupAXZrLjt2PEeUbIiOQ6oPPF2c</w:t>
      </w:r>
    </w:p>
    <w:p>
      <w:pPr>
        <w:pStyle w:val="PreformattedText"/>
        <w:bidi w:val="0"/>
        <w:spacing w:before="0" w:after="0"/>
        <w:jc w:val="left"/>
        <w:rPr/>
      </w:pPr>
      <w:r>
        <w:rPr/>
        <w:t>SVCQEHRA4KoeqgnQKiiTeRx8VyvbfpI06KwPBVQ4GyoIKIe07qh19z5ohwO6fwHqregH6HOOXF4hKs</w:t>
      </w:r>
    </w:p>
    <w:p>
      <w:pPr>
        <w:pStyle w:val="PreformattedText"/>
        <w:bidi w:val="0"/>
        <w:spacing w:before="0" w:after="0"/>
        <w:jc w:val="left"/>
        <w:rPr/>
      </w:pPr>
      <w:r>
        <w:rPr/>
        <w:t>6HfzRAQJ+3RceWdV7viZeMsTW9N1xeuIqk926sceboaAWZdejDp87JaW2S5lAEDHFQQvO6lUYuFWJU</w:t>
      </w:r>
    </w:p>
    <w:p>
      <w:pPr>
        <w:pStyle w:val="PreformattedText"/>
        <w:bidi w:val="0"/>
        <w:spacing w:before="0" w:after="0"/>
        <w:jc w:val="left"/>
        <w:rPr/>
      </w:pPr>
      <w:r>
        <w:rPr/>
        <w:t>qotYTJ2WNUT/AP72g+RNvusZ9VrHt3hK8zujcbqiBwRHnK7uI8lQEDh0QPatRk4aoA891BSG581ydD</w:t>
      </w:r>
    </w:p>
    <w:p>
      <w:pPr>
        <w:pStyle w:val="PreformattedText"/>
        <w:bidi w:val="0"/>
        <w:spacing w:before="0" w:after="0"/>
        <w:jc w:val="left"/>
        <w:rPr/>
      </w:pPr>
      <w:r>
        <w:rPr/>
        <w:t>2lVDwVUPBVBQPGg+au0G+6t/QdfdUO6p6QxxNigbTuu0tPwm3osyrUvNaQiNB4LnyT/i9Pxb/2a/iM</w:t>
      </w:r>
    </w:p>
    <w:p>
      <w:pPr>
        <w:pStyle w:val="PreformattedText"/>
        <w:bidi w:val="0"/>
        <w:spacing w:before="0" w:after="0"/>
        <w:jc w:val="left"/>
        <w:rPr/>
      </w:pPr>
      <w:r>
        <w:rPr/>
        <w:t>HUlcHul8oqk/hlWOXN+KajFowvRj0+dl2nC0gckCKCNygged1mtHs0C1GUoKoTHdnPE8btkafkQs5d</w:t>
      </w:r>
    </w:p>
    <w:p>
      <w:pPr>
        <w:pStyle w:val="PreformattedText"/>
        <w:bidi w:val="0"/>
        <w:spacing w:before="0" w:after="0"/>
        <w:jc w:val="left"/>
        <w:rPr/>
      </w:pPr>
      <w:r>
        <w:rPr/>
        <w:t>LHoj+N3mV5XoMQDKg//9k=</w:t>
      </w:r>
    </w:p>
    <w:p>
      <w:pPr>
        <w:pStyle w:val="PreformattedText"/>
        <w:bidi w:val="0"/>
        <w:spacing w:before="0" w:after="0"/>
        <w:jc w:val="left"/>
        <w:rPr/>
      </w:pPr>
      <w:r>
        <w:rPr/>
      </w:r>
    </w:p>
    <w:p>
      <w:pPr>
        <w:pStyle w:val="PreformattedText"/>
        <w:bidi w:val="0"/>
        <w:spacing w:before="0" w:after="0"/>
        <w:jc w:val="left"/>
        <w:rPr/>
      </w:pPr>
      <w:r>
        <w:rPr/>
        <w:t>------=_NextPart_68ea033e82e34.68ea033e82e35</w:t>
      </w:r>
    </w:p>
    <w:p>
      <w:pPr>
        <w:pStyle w:val="PreformattedText"/>
        <w:bidi w:val="0"/>
        <w:spacing w:before="0" w:after="0"/>
        <w:jc w:val="left"/>
        <w:rPr/>
      </w:pPr>
      <w:r>
        <w:rPr/>
        <w:t>Content-Location: file:///C:/68ea033e82e36/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033e82e34.68ea033e82e35</w:t>
      </w:r>
    </w:p>
    <w:p>
      <w:pPr>
        <w:pStyle w:val="PreformattedText"/>
        <w:bidi w:val="0"/>
        <w:spacing w:before="0" w:after="0"/>
        <w:jc w:val="left"/>
        <w:rPr/>
      </w:pPr>
      <w:r>
        <w:rPr/>
        <w:t>Content-Location: file:///C:/68ea033e82e36/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033e82e1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033e82e1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033e82e34.68ea033e82e35</w:t>
      </w:r>
    </w:p>
    <w:p>
      <w:pPr>
        <w:pStyle w:val="PreformattedText"/>
        <w:bidi w:val="0"/>
        <w:spacing w:before="0" w:after="0"/>
        <w:jc w:val="left"/>
        <w:rPr/>
      </w:pPr>
      <w:r>
        <w:rPr/>
        <w:t>Content-Location: file:///C:/68ea033e82e36/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033e82e34.68ea033e82e35--</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