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9d8259e6c.68ea9d8259e6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d8259e6c.68ea9d8259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d8259e6e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Paul DeCamp Quoted in &amp;quot;Advocates Slam DOL for Allegedly Hiding Tip Pool Data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Law360&lt;/em&gt;&lt;/p&gt;&lt;p class=3D'news-info'&gt;&lt;time datetime=3D'2018-02-01'&gt;February 1, 2018&lt;/time&gt;&amp;nbsp;&amp;nbsp;|&amp;nbsp;&amp;nbsp;Media Coverage&lt;/p&gt;&lt;p class=3D'news-info-spacer'&gt;&amp;nbsp;&lt;/p&gt;&lt;p class=3D"introText"&gt;&lt;strong&gt;Paul DeCamp, &lt;/strong&gt;Member of the Firm in the Employment, Labor &amp; Workforce Management practice, in the firm=E2=80=99s Washington, DC office, was quoted in &lt;em&gt;Law360, &lt;/em&gt;in =E2=80=9CAdvocates Slam DOL for Allegedly Hiding Tip Pool Data,=E2=80=9D by Braden Campbell. &lt;em&gt;&lt;a href=3D"https://www.law360.com/publicpolicy/articles/1008150/advocates-slam-dol-for-allegedly-hiding-tip-pool-data" target=3D"_blank" aria-label=3D" (opens in a new tab)" rel=3D"noreferrer noopener" class=3D"ek-link"&gt;(Read the full version =E2=80=93 subscription required.)&lt;/a&gt;&lt;/em&gt;&lt;/p&gt; &lt;p class=3D'body-text'&gt;Following is an excerpt:&lt;/p&gt; &lt;figure class=3D"wp-block-pullquote"&gt;  &lt;p class=3D"blockquote"  class=3D'body-text'&gt;Democratic politicians and worker advocates are pressuring the U.S. Department of Labor to abandon a proposal to rescind a 2011 rule blocking businesses from redistributing workers=E2=80=99 tips, in the wake of a Thursday report that the agency hid an analysis showing the rule could let employers pocket billions of dollars in workers=E2=80=99 tips.&lt;/p&gt; &lt;p class=3D"blockquote"  class=3D'body-text'&gt;High-ranking members of Congressional work committees, including Sen. Patty Murray, D-Wash., and Rep. Bobby Scott, D-Va., joined officials with groups including the Economic Policy Institute and the National Employment Law Project in calling on the DOL to scrap its proposal to rescind the so-called tip pool rule after Bloomberg Law reported details of the analysis shared by anonymous agency officials.&lt;/p&gt; &lt;p class=3D"blockquote"  class=3D'body-text'&gt;They argued the agency violated the federal rulemaking process by omitting analysis of the rule=E2=80=99s potential economic impact on workers. =E2=80=A6&lt;/p&gt; &lt;p class=3D"blockquote"  class=3D'body-text'&gt;Epstein Becker &amp; Green PC wage and hour practice group co-chair Paul DeCamp downplayed the significance of the report in a call with Law360. DeCamp, who was administrator of the DOL=E2=80=99s Wage and Hour Division for part of President George W. Bush=E2=80=99s second term, argued analyses like those described in the report overstate the number of business owners that would keep workers=E2=80=99 tips rather than share them with non-tipped workers.&lt;/p&gt; &lt;p class=3D"blockquote"  class=3D'body-text'&gt;=E2=80=9CPutting a big number out there that doesn=E2=80=99t describe a realistic scenario is not meaningful or helpful to a rulemaking proceeding,=E2=80=9D DeCamp said. =E2=80=9CThe department is not required to do that. The department is required to estimate what is likely to happen.=E2=80=9D&lt;/p&gt;  &lt;/figur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9d8259c4d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314_directory.jpeg" /&gt; &lt;w:wrap type=3D"topAndBottom"/&gt; &lt;/v:shape&gt; &lt;/p&gt;&lt;p class=3D'side-title'&gt;&lt;a href=3D'https://www.ebglaw.com/people/paul-decamp'&gt;Paul  DeCamp&lt;/a&gt;&lt;/p&gt;&lt;p class=3D'side-position'&gt;Member of the Firm&lt;/p&gt;&lt;p class=3D'side-areaid'&gt;&lt;a href=3D'https://www.ebglaw.com/services/wage-and-hour'&gt;Wage and Hour&lt;/a&gt;&lt;/p&gt;&lt;p class=3D'side-office'&gt;&lt;a href=3D'https://www.ebglaw.com/contact/washington-dc'&gt;Washington, DC&lt;/a&gt;, &lt;a href=3D'https://www.ebglaw.com/contact/los-angeles'&gt;Los Angeles&lt;/a&gt;&lt;/p&gt;&lt;p class=3D'side-phone'&gt;202-861-1819&lt;/p&gt;&lt;p class=3D'side-email'&gt;PDeCamp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wage-and-hour'&gt;Wage and Hour&lt;/a&gt;&lt;/p&gt;&lt;p class=3D'side-subtitle-header'&gt;Industries&lt;/p&gt;&lt;p class=3D'side-nokeepwith-title'&gt;&lt;a href=3D'https://www.ebglaw.com/industries/hospitality'&gt;Hospitalit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d8259e6c.68ea9d8259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d8259e6e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BALDA4MChAODQ4SERATGCgaGBYWGDEjJR0oOjM9PDk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FxOQERXRTc4UG1RV19iZ2hnPk1xeXBkeFxlZ2P/2wBDARESEhgVGC8aGi9jQjhCY2Nj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P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GwAAAQUBAQAAAAAAAAAAAAAAAQACAwQFBgf/xAA9EAABAwIEAwUGBQMDBAMAAAABAAIDB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xMkFREyJhcYEGFEKRocEjM1Kx0SRi4TRTcgcV8PFDY8L/xAAaAQEBAQEBAQEAAAAAAAAAA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AUG/8QAJxEBAQACAgICAwACAgMAAAAAAAECEQMxIUEEEjJRYQUTIiNCgZH/2gAMAwEAAhEDE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MbhcXWLLeMKDSgGi0zVgKoTtAoqu+ZoOpUUztmnmilnBVQ8NuiFYhUPBQPDkBugV0CugV0Cu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CAIHBAkCQJAkAsgVkCsgVkCsgRCBtkDgxBztJssNxbbxhQaUGy0zVgBVDZtIyiuerp5GyaXU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91ioNOIk2RWlA24VZOfGqIXNyoACgcCgIQOQRyTMivmcLjlzQRe+xZgNSDzTYeKqLm6yCVrm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6yAWVCsgIQKyIVkEkMYe7VQaEVPFbVoPooHmmitwN+SCpUQNHCAFYKmVULKgWVAsqAgIOYoj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xhQaVPstM1ZCqGyjuFFYWIsAddRWfTOHbEBBsQ8lBq02wVRYcNFRUmsFFQoELqgvlZDG6SVw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RGY/F5qp+SgZZg3ld/5opsm6dFS3A7Rxe7qVnbcwXYqdosCApt0mETe6Ru3CbPpEL6B8ZLqe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WZMXj/QQ1+SRtPWjsZiNCT3X+RWpXOyzteVAKoCBwUCVDmPLDcKCwyuLRq2/qmgTiP9n1TQi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BEqhIEgSA2QcpQAgkFYrUaAHfCitKDZajNWAqgScCKwcVNrqKxqNx94KI6Cn2Citem2CqJ3c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liVK1EUb8yipZpoqanfNM7KxoufHwVRzmabGqgyy5o6ZtgIr6Ikm2rFG2NoYwBoG1gsusi3D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MYjSw1lwiCWaFQVKukiqoTFMwOafmPEHkVds2bZdHUz4dVjD657pWP1gnPToV0l24WabCqAg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dACUDeaCzBCXDopsSPgLRe902aQbFUHRArhAbhEc1Tx5TdYrcWviCg0afZaZqyFUB/Corn8Y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/UO81UdHT8IWVa9Nsqid/CVUY9c6zipWobTm9lFZGOVDqquZRsHdiNieZcd/kqy0IYmwRNjb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iaMaqOkX6dmngo0tNbbdBM0CyIJbdQRyR6IMzFaQVdE+O3fHeYehVlZym4rYRWuqKMNkN5YT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yXWOC7nVCzoF2iBdogGdAg8IL1NO0ttfVZqxLNKGtNypBmvnu42W0N7dAu31QHtigoRsFlza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LUYqwFUJ/CiufxjYqKwqE/1DvNVI6Sm4Qsq16bZVE7+EqowsRdZ5SqVK8Nbnds0XKy0ycMZ2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11JB8yrekxnlqkrLrE0I18FGo0YNAoqy0XQStFgqh7RzRAfqlIpzN1Ky0wWRCkxySMCzJ23H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GuGU1WhZaZLKgGUoFlKBZSgWUoCGFAuzJ5lVA7JAOzQDs0DxGgyKKoMrVzbi3bvBFaEGy1GK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ornsa0BUGDQH+oPmqkdNTcIWWmvTbKxFh47pVRgYnxlKqBzyzD53DfsyB66LK+keHMbHTgDc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gX1WXRPDcIq/Dsoq3HqFUS7Ih7R1KoDwpUitILrLTGxNhbVU8o+B4v5XW8XPkXS0Aro5BlCB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qBuVAQEEjIy7ZA80xAvcKCB7C06qhtkDgEHO4c3KLLm3Gj8QRWhBstRirIVQHcJQc/jLC5ps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tnJI5qkdHTizRdZVr0uyqLDuEqo5/FOMpVU6p2XDH2+Itb9Vlb0lpmBkI8QpW8ek+drW3cbA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xtGugVTaeLF4wbZFNLto01dHINFNtaXe1AaHJtNIpa9kTS5x28VdmkEeMQSm1rW6kIylbURz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xdRWZj120fbN3bqVcUznhbvmAPUXXVwKyA5ChospCB2VAi1A3LqgswqCxkuEVWniRFfIqCGo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21/4gitCn2WoxVkKoD9GlBz2KzhrrXRVGme0yaEKK14dQFFatLwqxlZcO6VUYGKNJcbBFZ1d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7rfusrelqMgwtI6KV0x6Nla57MouLoukLalkBe2CHtXt3JGnkmtm9Q+nfPXQyPLGwujzWaQRe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9zppsrcZImOVt1oad5bUxnLkzWuNR9Fh06dQQDSqejfli4hHI0EsGbmTzPl/6VklW2yKVLP2k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Whz9w9upFrEC50vpfQrdx17c8crb016RkMuWeAADVrhzB6LDRuNAHCqgE2uw2Sdpl0mpxngi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F1cFlkeqEOygKN6MNrqsUhZVC0QCwQFpsdCoLEbiRxFRTntBGpRVV4AKqGiyqOapPzFzbX+Y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UYqyAqhsvAUHGY/ftNCd1Rn4eXdtqSpSOopeELLTZpRorEWnDQqoxsRGpRYyq20tKadoJc4Z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b8un13jsKB+ajYeeyUw6XGRhws6+vRZdF2Ons0ZNLcrBFKZhyWLtByQZuT8cOPIqq6NhzQBS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A3sQkNpGMcBa7T45dVfKVG6BjZHPbo9w1IG6zVjLxwl1AWC5LntbbzKY9s5zwu0zmOjYWEl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0xu45Z4/XLS03RaZiKV9io6IDKcyrney7Q9CqgdoehQLtHdCgWd3QoJI5XDqpVTZ3kc1BBI4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b5L2Qc3TaSrDa+dwitCn2C1GKtAKobKO4UHH4+O/6qjLofz1KR1FJwhZabdIO6qi04d0qoxc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Uo2cJKxXfC+NGRNDQ4NaGjMTYeaia1VqLU2RueWjELtUVBVyNjab7orPju+QXB1KrLooWfgW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/LxDTqoJWZX8J1VnlL4MkBaVLBX7NklR3mhxb3m3Gx6qRTYW5bN6ABdMenLlu86s20WnNVmH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hBN7KotNpxbZEH3UdEB91HRAvdR0QL3YdEDuwTQjfTjogkp4w0EIOKpHZpFzbaHMIrRptgtR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TgKDj/aAd71VGRQ/6hSkdTScIWWm5ScIViLRGiqMyubcFRqM6QEMFtNbLLphdVEQWaOIJHRR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9Fi86qbFH3jqdh1UaZtTM6U6iw3srBWdWy57GEgD4gd1dMtukxV00AaxjnOtsFPJqdrNPLLK28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bNmKjRpmNNKM3ATYOTpe4tSS52ZhqlrEmkTGl0geDbIFIuzYtZCfFdZ0897WiNFUU5jaQBEX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tAsqHWCIVggVggVggVgga8BFQ7FQcLh+jlzdGnzCDSptgtRmrQVZCTgKDj/AGi39VRjUP8Aq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whZablJwhWItnZVGdWjQqVqKDW5+7e1+ay1LpWma+OQtkbld+46hGt7PowHTBpUrUWJWZZnl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GmUaqBr7vkaPVaFqnqKEmz35dd3NICLJtpMnpmEFkzHAjQRjMT8kPrQlxSlhLRK98OYXBkZY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SQ1VPVXY17JWEa5SCiVJTsdHAWuJNtiVkp7ZMmcDcgBWTbFy0UHEuritnZBRnH4oRF2m2VF0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MgV0CugV0DHnRBCTqg4qkZlfZcnVo9FUaVLsFqM1aCrIPF2lBzGPU+cXTa6c/TMyVSI6ek4Q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4QrEW+S0jPrdis1qM+L8wLKm40Mpp388rh9R/KpFSJ+VzXhR0jZJbLC1/Oyy0xqzD42zGWFrW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Y6+K1MtLcZks0NZUtflmghey7LZRYtsCDvvda2f6b6rXixB0YeIaVrc0mYXIAPnZN/xP9H7q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ZDUEFrTc2Gp8ypa3OPHG7WPd2RZcrGjQCwACwlqVxAFkZQjXXqtzpxyu6lg4lplcI0QVJW3k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dVguCPRVDXRpoAMQHIgORAsiBj2aIIez1U0ORjjbnuFydlg7hEaVKO6FuM1bAVZJ3CUHP408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OZjOar0CI6Ok4Qoreo+ELURctoqjNr9AVmrGbAfxB5qNHY8LU9MfFw/ZCMiCTdpKNxq0c9md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iaQZ29VGtjTmws4ArRurbRrwhVN1O0ggGwClQjZwzH0WRWcS9+XrqfAKybrNuoJW3FLT8SC7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/FCDSpW91aiVbAVQCEDQNUUbIg2QCyBrgio8qiPPMMqzNqudjrK1TyWVadJwhbjFWwqhOHdK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UVjwRs7W9lBsU4sBZRW7RcAWoi7bRVGZiJs0qLGO+qipYn1Et8jNbDcnkAsybult1NqUddPi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Mzndmxo0Y3a3jtuvVjxy46ea8lme1U3Y/yXnuNl1XqmUs3E8VVaxB1CzpuVpwVLXxkXWdNyp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7Lboh9tbclLAyonETct0ZR0oLmPkdu42HgAtYzw5Z3dOKrKWm41Retoqis8fihQaVKO6tRKs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UBsqFZArKAOCBmVB5XgbtVzrpi6EbBYaatJwhbjNWwqyTuEoOS9pZXRtuFRhUVW901ipYSul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06Ci4AtRKu8lWWRil8hsorh8XrxMG08TrsYbuI2c7/C3hjryxllvwkwapvC6AnVmo8QV6uO7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16WPOLjiCufHM5/TDkuN/im4G/MEbrxWa8V7Jd+YMdU+E9QppqXS/T4owWzOCn1bmcXW4tCL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mq19otDF4svcIe+1g0HZNJbETHPeS+U35qMr1FOx7HwX/EjAcW/2nY/MELvnh9NR5sM/vupD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uNUXraKoqv/PCg1KbhWolWFpAKABQFUJAkCKBtlB5nRUwhfoFx266aw2CK06R4sAtRmr2Vwb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XXBCDlvamB/u5fl06qo5ig/1ClWOspOELFab1C+7VqJV2SRkMDpppGRRN3e9wa0epVZcP7Re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sPJ7LZ03N/g3oPHc+C3Mf2zcvTmCtsnQyugmbKzdp1HUcwrjdXaWbmnSRSNlY17TdrhcL1R5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Q9VnPjmbeHJcVSSIjRwt4ry5ceWL1Y8kyRGFwGguFhomxG+rVKsalEy3Kyy3pqRRl4H6R9V6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vNz8up9IzMUqn4djNJUsF/wy1zf1C+o+v7Lpy47ceO6bVNiNHVgGGoZmPwPIa4eh+y8lxs7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MCH6iyy0v8AJaRSlNqlqg1qXgWoysLQSABQFUJAkAKAKDz0fmLjHZbHCEFvDnE1bGnYrWLGT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RdGGVFrVZVlUWP07XYTUlw2jcfoqleb0P+oClWOoinigiDppGxj+47+izq3pu2TtDL7UOp2l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wCbKNPRv8/JdceO+3K5/pz9fW1NfJ2tXPJO8bZzo3yGw9F0+sjG7Ve2iKFkAsg1MHns/wB3c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duO+nLOe28xl12cUgp2vFiLobN/7QxzrxPcwnkBcfJc8uPHLuOmPLlj0gkdTU7uzknppHjfI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vLnwydZf/Xt4+W5d4X/ANGtxHD4pGtmmytO+RpfbzI+11OPHDG7yuzlvJZrDGxuQSwTQCWnl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DcDw8PJeyZTLp4LLPFYPtNHeKCYfBJlPk4fyAs5xrjvcYhAcLEA+a5uizR4nXYcQaWoc1t+B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3GXtZbG/Re2jrhtfSAjnJAdfPKfsVzvH+m5n+2nHimH1c7TT1kTr8nHIfkbLnZY3uV0VLwDx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KhIAFAVQkCQAoGlQeY0VWJ5NDdctOm2wOEKNLOHaVsfmtYsZOpP5foujDGa9kVU6SV7I4xu97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zFZ2O+0WGvoZqenmdUSPaWjs2nKL6cRsPldbmNrFyjhIgY33bp4rcwntLlfR7nFxzOJJPMrp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6oI3julSrBA0UUCECDUkD4yY5A5ps5puD0K1PCXy6qklE0DJB8QvZemXc281mrpdByNJLXONr5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8YxLEDcREQRDijZxEeJ5+Q081w5plY9PBccct6ZUM8cwDXtAPhovFZp9jDlmfYywhou0KSrl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aevpoxiFI8BrrhzDs8A8x817eHDx9nyPkZy5fVrVz48UwSokgBuxuYsO7XNINvp6rrlPDz4+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cOYXF1O3CBqKRaHDWymhfwzGsRwkj3SoPZDeGTvMPpy9LLNxWXTuMH9r6DES2Kf+kqDpkkPdd5O</w:t>
      </w:r>
    </w:p>
    <w:p>
      <w:pPr>
        <w:pStyle w:val="PreformattedText"/>
        <w:bidi w:val="0"/>
        <w:spacing w:before="0" w:after="0"/>
        <w:jc w:val="left"/>
        <w:rPr/>
      </w:pPr>
      <w:r>
        <w:rPr/>
        <w:t>2+disWabldCooBQFUJAkAQBQeQYHx+qxk3i6dvCFhs+OrgopWzVMrY4wdzufIcytYxjLpWxH25n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YWbdrMMzj4huw9brvMXG5OZnqZquTtamV8zz8T3X/8AS6SSdM3yZdVAQJArIGPHdOl1L0sBj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U7LfZXQIbZVBsg2cBnAe6B3PvNP7rrx305ck9uiZGALgWK3tyV8Qom1cBBaC8DQo1Lpx1dh7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lvE37hebl45JuPXxct3pGJZWhjC1v4m19SvLqPqTPLxLO3X+z74zRNpgbvhHeB6Ekj+F7OHO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+bw3j5d+qtVFAwuM0B7GcDR7dL+DhzC7728nTishic+J3FG4tPoVws0772KikT80CCAoAWgj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ixTEMOe11JVysDfgLi5h8C06LNxXbs8E9tIKyZtPiETaWV1g2QOuxzumvD4b+axZpqV1SjRI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kHj+CH8T1WMm8XUNtlFzYcysNuQr6p1ZVPmcdDowfpbyC9GM1NPPbu7V2uIWkSNNxp8luMnq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FlQxzA87a9RuFLNrD9igKAIJaaZ0EzJWcTDceKsurtLNzTuad7JYGSRm7XgEFdnApnZGEpEc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/ue0fX/C583jCvR8eb5JGVUO/GhcNLfyvDH2OS/8sa3sElyYxGP92NzPuP2XX491lpy/yOO+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nvcL2PiuJxaIw4zVNPxkPHkVjLt1w6VVhskCCBwQKyBWUDJG3YVB6d7J4k/EsFY+Yl00LjE9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+oIXOzVdJdxslZVE55BUUwyIJGm4VR5ZQU3YyaLnW5GniEwhwyV17Oc3I3zOn8pjN5LldYuT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qHsdY6qxEwW0OsiFbdFKyqARcGxsoBGbjaxGhHRFEoEEQbIANCiun9mqrtKd9K496M5m/8AE7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mN8acs5521KlpMTvJdI5uSrr3DCP/AJWrjz/hXs+HP+7FnysJkaOi8UfVzx3YtF74nslj0fG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dXcdeTD743G+3cRSNmhZNHwSNDh5FfSl35fm7LLquY9qY8mI00v+5GWn0P+VjNvDqshYdCQL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QFAHcJ8lB1f8A09qbVNZSnZ0bJR5jQ/uFjNvF3Cw0BaFBG9iKc0WCI84hYM+i5Oit7QvyQ08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9yt8fuscnqMJ2ll2czQgcAqJWG4t1WoiQG4VQTzQLqqhKBjgWnO3caEdQiw7exGoKBAIDZEA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7nWxTEnIDZ/8AxOh/88FqXVZym47SYDszbouscXH4hpI49JGn6rlzfhXq+JdcuNQlgBvdeB9+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Ejo/Zqcvw8wuN+xeWem4/f6L3cN3hP4+B8vH6c1/qp7Xx/09NLbgkIv5j/C3l04YdsDoubqS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0DkCQMkNmO8lBtexsxh9pqdl7CWJ8f0zf/AJWM2sXpYKw2V0DSQoFdUeaUE2d+y4usUsflD64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1Op+y68c8OWd86ZDjc3XRgAgfbRVBBsVRMDzHNaQidUKeeaAFE2Kqo29x+X4XXI8+inQkQJA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OuwWq96wwNPHD+G7ytofl+y643ccc5qsXF47Ca24Gb5a/ZOSbxrfDlrOX+q7tbkar5j9OjAs6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fs5MI8SlgJ0njzD/k3/AAT8l6fj5ebHyv8AI4dZtT2jg7fBKj9UYDx6L03p8zHtyDTdgK5Ox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sgKBIIpjZhA8lKLOGVHumN0VQTZsc7L+RNj9Cs5Li9ava46Lk6q81UI3WuFNkhhqb63CbXSV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Fdo81w54ZmedmguPouTfTHmldLI6R5u5xuV6NacO0KoQVD27qofa40VBbo03FrIhx3Pqi+ji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Sfuij1RNGvaHNIv69NUUmOzA34gbFA71QBAEGpgFX7vXtY4/hzdx1+R5H56eq1jfLGc3F/Go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LtfMc8WLEc0DXH9IXyn6nG7mzhYjogUcxpK2nqeUbwXeWx+l1vjy+uUry/Lw+/HY7OtYJKKo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fPRfQfAcBD+UAdxouLukQJAW7ICgCCOQXIHiFAye5vbfkpVjv2+0gfTtcYznLQSb87Lz7d5G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8mcuI8As1qQ+mrJMtnElIVcFc5oWmXHxz2pJbHV3dTGeWcr4UnbldnMEBVBGyIeqHt1BHUFVC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or7T0KFE8/VIlHqqaRyd09o0baOHULNvtUgIIuDoeaqEigQgLDY728UHTTTe/YTHUm3aDR9v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1XeXc24WaunPwaNLf0kt+RXzc5rKx+j+Pftx43+JG7EX1WXdHVtvCQkc+SbxdZhc5rMFgfu8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d+y+jhd4yvznLj9c7HGCwfKBtnKxe63OjgopIC1AUAO6CN/G3zU9hrxclSjWppL00R/sC817r04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nOuo0mpjokSrJOi0zXKM7sA87rpjHK9oitIKoSBwVQQgezcKoaDq4dCUD77op3L5qocdk9hd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Z+G/J8LuHwPRTrwqZUA+SBqDXwSe/bUjj3ZWlzR/cP8fsumF9Oec9s9t2zyjo8/Wy8fNNZ19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IHWduuT2bKbvMPkkL5jW9lKginqIL/lPEjfI7/UfVe3gu8dPg/Mw+ucrGrGtbiNUGCzTIXAe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HqIgsqQCA8ggPJAx7uQ3UEd7yN8E9qT90qNrC7OoYr8gR9SvPlPLvh+K25jOgU01sowEDniy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GzRZdY4olQVQQgKqHWQOGhVRG42lf5/ZT2p190Dwd/VVD76K09Dy+aU9D1S0hj2h7SCl6J+x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TTY/ykDkAsgfBK6GVsjDZzCHA+ISXSWbSTua6tmLBo4tcPIhcef8ALb6PwPws/pPcQ4arg+j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7IVJgU3YYpl5TsdH67j6hejgustPl/Nw3hueleodetk6kA/uu+X5PDj0ZyWVFACdLBA05joT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AwcY9Ui0SiNHDZ2x0uVxtZxXHLt2w6Svr481swWV2mp6hr9nXRVonMLqDkXG912cQCBKhwRB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VURSn8Y+QWb21OhB0VQ8H7qh90Qb7+qoceaBHmgbICD2jdS29x1Cn9P4dcEXB9VQkCPmgTdJ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f8rjy+q93wr5yiaU6A3suD6WXRA3aizpWMhhnZK3eN4cPQ3W8bqyvJz4/aWLFWWnE5C3hcAR5G6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5PkY/iYFFE7ICgYdN1Axx3QRsuX+ikWpCLBaRPSRGWKcDdpB+d/4XHPt0w9qDmu7fIstN/Da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0zAQEHGFdnEFQUBCA7BVBA1QSLSK0p/GKxe2p0cw6JA8FVDwdFQ4HdEOvv6qhdfVAeqBg7j7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CdCRACgQOl+i58k3i9HxsvryTfvwdKbMAvZed9bK6hMdccyouNV5dSVqPPmMMnayMdfURtb8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5VmtrCrJEgWv1QK6BjtkDHblRUbXWf6KQqU6rSNHAG9pVVER+KG/ycP5XLNvA2TDne/5raLm2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AEaXJGiwUHnq7OJKhIHNRBVD27KwOGyqKbzeVy53tudHtVQ8FVDgdEDgdVQ8G90BvuFe0/h3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B5pfEJ+wY4m4PEDY+aB3JAGmxRehkPdGq8lmrp9jHP78cyBpNlGpUM5sVY48lMoOZXowfNyX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XQNcUDJDusqZHaxJVhUg3VRpezjsuNxt/XG9v0v9lz5Om8O3UupAXZrLjt2PEeUbIiOQ6oPP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QEHRA4KoeqgnQKiiTeRx8VyvbfpI06KwPBVQ4GyoIKIe07qh19z5ohwO6fwHqregH6HOOXF4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zRAQJ+3RceWdV7viZeMsTW9N1xeuIqk926sceboaAWZdejDp87JaW2S5lAEDHFQQvO6lUYuF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YTJ2WNUT/AP72g+RNvusZ9VrHt3hK8zujcbqiBwRHnK7uI8lQEDh0QPatRk4aoA891BSG581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DwVUPBVBQPGg+au0G+6t/QdfdUO6p6QxxNigbTuu0tPwm3osyrUvNaQiNB4LnyT/i9Pxb/2a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cHul8oqk/hlWOXN+KajFowvRj0+dl2nC0gckCKCNygged1mtHs0C1GUoKoTHdnPE8btkafkQ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j+N3mV5XoMQDKg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d8259e6c.68ea9d8259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d8259e6e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d8259e6c.68ea9d8259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d8259e6e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9d8259e4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9d8259e4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d8259e6c.68ea9d8259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d8259e6e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d8259e6c.68ea9d8259e6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