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ac79f9.68ea8a5ac79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ac79f9.68ea8a5ac79fa</w:t>
      </w:r>
    </w:p>
    <w:p>
      <w:pPr>
        <w:pStyle w:val="PreformattedText"/>
        <w:bidi w:val="0"/>
        <w:spacing w:before="0" w:after="0"/>
        <w:jc w:val="left"/>
        <w:rPr/>
      </w:pPr>
      <w:r>
        <w:rPr/>
        <w:t>Content-Location: file:///C:/68ea8a5ac7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re Referral Bonuses Included in Overtime Calcu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4-06'&gt;April 6,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href=3D"https://www.shrm.org/resourcesandtools/legal-and-compliance/employment-law/pages/are-referral-bonuses-included-in-overtime-calculations.aspx" target=3D"_blank" aria-label=3D" (opens in a new tab)" rel=3D"noreferrer noopener" class=3D"ek-link"&gt;=E2=80=9CAre Referral Bonuses Included in Overtime Calculations?=E2=80=9D&lt;/a&gt; by Allen Smith.&lt;/p&gt; &lt;p class=3D'body-text'&gt;Following is an excerpt:&lt;/p&gt; &lt;div class=3D"wp-block-group is-style-pull-quote"&gt; &lt;div class=3D"wp-block-group__inner-container"&gt; &lt;p class=3D'body-text'&gt;Referral bonuses generally aren=E2=80=99t included in the regular rate of pay and so aren=E2=80=99t included in overtime calculations, according to a recent Department of Labor (DOL) opinion letter. But some portions of a referral bonus could be included if the employee has a contractual right to the payment.&lt;/p&gt; &lt;p class=3D'body-text'&gt;The regular rate of pay is used to calculate overtime premiums under the Fair Labor Standards Act (FLSA). The regular rate includes hourly wages and salaries for nonexempt workers, most bonuses, shift differentials, on-call pay and commissions. It excludes health insurance, paid leave, holiday and other discretionary bonuses, and certain gifts. =E2=80=A6&lt;/p&gt; &lt;p class=3D'body-text'&gt;Paul DeCamp, an attorney with Epstein Becker Green in Washington, D.C., explained, =E2=80=9CIt does not serve the underlying purposes of the statutory overtime requirement=E2=80=94encouraging employers to spread work around in order to alleviate unemployment and to reduce the harms of excessive labor=E2=80=94to require an employer to pay a premium on top of a referral bonus.=E2=80=9D He noted that to be excludable, the referral bonus should not depend on the quality or quantity of the employee=E2=80=99s wor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ac7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ac79f9.68ea8a5ac79fa</w:t>
      </w:r>
    </w:p>
    <w:p>
      <w:pPr>
        <w:pStyle w:val="PreformattedText"/>
        <w:bidi w:val="0"/>
        <w:spacing w:before="0" w:after="0"/>
        <w:jc w:val="left"/>
        <w:rPr/>
      </w:pPr>
      <w:r>
        <w:rPr/>
        <w:t>Content-Location: file:///C:/68ea8a5ac7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a5ac79f9.68ea8a5ac79fa</w:t>
      </w:r>
    </w:p>
    <w:p>
      <w:pPr>
        <w:pStyle w:val="PreformattedText"/>
        <w:bidi w:val="0"/>
        <w:spacing w:before="0" w:after="0"/>
        <w:jc w:val="left"/>
        <w:rPr/>
      </w:pPr>
      <w:r>
        <w:rPr/>
        <w:t>Content-Location: file:///C:/68ea8a5ac79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ac79f9.68ea8a5ac79fa</w:t>
      </w:r>
    </w:p>
    <w:p>
      <w:pPr>
        <w:pStyle w:val="PreformattedText"/>
        <w:bidi w:val="0"/>
        <w:spacing w:before="0" w:after="0"/>
        <w:jc w:val="left"/>
        <w:rPr/>
      </w:pPr>
      <w:r>
        <w:rPr/>
        <w:t>Content-Location: file:///C:/68ea8a5ac7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ac7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ac7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ac79f9.68ea8a5ac79fa</w:t>
      </w:r>
    </w:p>
    <w:p>
      <w:pPr>
        <w:pStyle w:val="PreformattedText"/>
        <w:bidi w:val="0"/>
        <w:spacing w:before="0" w:after="0"/>
        <w:jc w:val="left"/>
        <w:rPr/>
      </w:pPr>
      <w:r>
        <w:rPr/>
        <w:t>Content-Location: file:///C:/68ea8a5ac7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ac79f9.68ea8a5ac79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