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e9e011d9.68ea7e9e011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e011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iden Labor Policy Goals Slowed by Some Key Agency Vacanc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1-05'&gt;January 5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Law Daily Labor Report, &lt;/em&gt;in &lt;a href=3D"https://news.bloomberglaw.com/daily-labor-report/biden-labor-policy-goals-slowed-by-some-key-agency-vacancies" target=3D"_blank" aria-label=3D" (opens in a new tab)" rel=3D"noreferrer noopener" class=3D"ek-link"&gt;=E2=80=9CBiden Labor Policy Goals Slowed by Some Key Agency Vacancies,=E2=80=9D&lt;/a&gt; by Paige Smith.&lt;/p&gt; &lt;p class=3D'body-text'&gt;Following is an excerpt:&lt;/p&gt; &lt;figure class=3D"wp-block-pullquote"&gt;  &lt;p class=3D"blockquote"  class=3D'body-text'&gt;The U.S. Department of Labor enters the Biden administration=E2=80=99s second calendar year with several vacancies in its leadership ranks and an intensifying confirmation battle over the pick to be the nation=E2=80=99s top wage-hour regulator.&lt;/p&gt; &lt;p class=3D"blockquote"  class=3D'body-text'&gt;Five members of Labor Secretary=C2=A0Marty Walsh=E2=80=98s high command were confirmed last year, in addition to an independent inspector general, but seven Senate-confirmed positions remain vacant, including posts leading crucial enforcement agencies.&lt;/p&gt; &lt;p class=3D"blockquote"  class=3D'body-text'&gt;Nominations are pending in the Senate for all but one of those posts, raising the possibility that Walsh=E2=80=99s leadership team could be almost fully complete in coming months. But Senate confirmations are almost always a drawn-out affair, and prolonged delays could frustrate=C2=A0Walsh=E2=80=99s ability to execute on an agenda=C2=A0aimed at helping workers and boosting pandemic economic recovery, former agency officials and legal observers said. =E2=80=A6&lt;/p&gt; &lt;p class=3D"blockquote"  class=3D'body-text'&gt;&lt;em&gt;Cadre of Career Employees=E2=80=99&lt;/em&gt;&lt;/p&gt; &lt;p class=3D"blockquote"  class=3D'body-text'&gt;Paul DeCamp, a Wage and Hour administrator during the George W. Bush administration, said the agency=E2=80=99s day-to-day work doesn=E2=80=99t depend on a Senate-confirmed leader.&lt;/p&gt; &lt;p class=3D"blockquote"  class=3D'body-text'&gt;=E2=80=9CIn a lot of ways, most federal agencies can function just fine for an extended period of time without a political leader or at least without a confirmed political leader,=E2=80=9D said DeCamp, now an attorney at Epstein Becker &amp; Green, P.C. =E2=80=9CThe Wage and Hour Division has... a cadre of career employees in senior management roles, as well as more junior roles and field roles, that are perfectly capable of carrying out the day-to-day mission of the agenc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e9e00f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e011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e011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e011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e011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e011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e011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e011d9.68ea7e9e011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