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49b3e11.68ea1549b3e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b3e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iden Prevailed on Wage Policies, but Trump Can Undo The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1-16'&gt;January 16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Biden Prevailed on Wage Policies, but Trump Can Undo Them,=E2=80=9D by Max Kutner. &lt;a target=3D"_blank" rel=3D"noopener" href=3D"https://www.law360.com/employment-authority/articles/2283896"&gt;&lt;em&gt;(Read the full version =E2=80=93 subscription required.)&lt;/em&gt;&lt;/a&gt;&lt;/p&gt;  &lt;p class=3D'body-text'&gt;Following is an excerpt:&lt;/p&gt;  &lt;p class=3D"blockquote30"&gt;&lt;em&gt;Narrow Minimum Wage Hike =E2=80=A6 &lt;/em&gt;&lt;/p&gt;  &lt;p class=3D"blockquote30"&gt;Paul DeCamp of management-side firm Epstein Becker Green said the lack of legislative movement on this was not surprising.&lt;/p&gt;  &lt;p class=3D"blockquote30"&gt;"That has been a perennial challenge for administrations of both stripes going back decades," said DeCamp, who led the U.S. Department of Labor's Wage and Hour Division under former President George W. Bush. =E2=80=A6&lt;/p&gt;  &lt;p class=3D"blockquote30"&gt;"The courts are still trying to figure out whether the president has the authority to raise the minimum wage applicable to federal contract workers," said DeCamp, who represented challengers to a different Biden-era wage ru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49b3b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b3e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b3e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b3e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9b3d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9b3d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b3e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b3e11.68ea1549b3e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