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8caa2d2.68ea448caa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8caa2d2.68ea448caa2d3</w:t>
      </w:r>
    </w:p>
    <w:p>
      <w:pPr>
        <w:pStyle w:val="PreformattedText"/>
        <w:bidi w:val="0"/>
        <w:spacing w:before="0" w:after="0"/>
        <w:jc w:val="left"/>
        <w:rPr/>
      </w:pPr>
      <w:r>
        <w:rPr/>
        <w:t>Content-Location: file:///C:/68ea448caa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Taps =E2=80=98Logical=E2=80=99 Choice =E2=80=94 Acting WHD Head Looman =E2=80=94 to Lead Div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7-29'&gt;July 29,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aria-label=3D" (opens in a new tab)" href=3D"https://www.hrdive.com/news/biden-taps-logical-choice-acting-whd-head-looman-to-lead-division/628461/" target=3D"_blank" rel=3D"noreferrer noopener" class=3D"ek-link"&gt;=E2=80=9CBiden Taps =E2=80=98Logical=E2=80=99 Choice =E2=80=94 Acting WHD Head Looman =E2=80=94 to Lead Division,=E2=80=9D&lt;/a&gt; by Kate Tornone.&lt;/p&gt; &lt;p class=3D'body-text'&gt;Following is an excerpt:&lt;/p&gt; &lt;figure class=3D"wp-block-pullquote"&gt;  &lt;p class=3D"blockquote"  class=3D'body-text'&gt;The president July 27 nominated Jessica Looman to serve as administrator of the U.S. Department Labor=E2=80=99s Wage and Hour Division. She currently serves as the division=E2=80=99s acting head.&lt;/p&gt; &lt;p class=3D"blockquote"  class=3D'body-text'&gt;Looman is President Joe Biden=E2=80=99s second pick to lead the division. He initially nominated former WHD Administrator David Weil to return to the post, but Weil failed to secure enough votes in the Senate for confirmation.&lt;/p&gt; &lt;p class=3D"blockquote"  class=3D'body-text'&gt;Looman previously served as executive director of the Minnesota State Building and Construction Trades Council, representing 70,000 union construction professionals, according to the White House.&lt;/p&gt; &lt;p class=3D"blockquote"  class=3D'body-text'&gt;=E2=80=9CLooman represents the logical choice for the administration,=E2=80=9D Paul DeCamp, a management-side attorney with law firm Epstein Becker Green, told &lt;em&gt;HR Dive&lt;/em&gt; via email. If confirmed, her priorities will certainly reflect those of the Democratic administration, he said; but notably, she has not, during her time as acting administrator, =E2=80=9Cengendered the hostility of the business community the way that [Weil=E2=80=99s] aggressively anti-business agenda did.=E2=80=9D&lt;/p&gt; &lt;p class=3D"blockquote"  class=3D'body-text'&gt;As a former WHD administrator himself, DeCamp said Looman has so far proven herself capable of articulating the agency=E2=80=99s mission =E2=80=9Cwithout sounding as though she is on a campaign to upend the entire economy.=E2=80=9D&lt;/p&gt; &lt;p class=3D"blockquote"  class=3D'body-text'&gt;=E2=80=9CHer experience with the agency since early 2021 qualifies her well for the role,=E2=80=9D he continued, =E2=80=9Cand I hope that the Senate gives her a fair hear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8caa0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8caa2d2.68ea448caa2d3</w:t>
      </w:r>
    </w:p>
    <w:p>
      <w:pPr>
        <w:pStyle w:val="PreformattedText"/>
        <w:bidi w:val="0"/>
        <w:spacing w:before="0" w:after="0"/>
        <w:jc w:val="left"/>
        <w:rPr/>
      </w:pPr>
      <w:r>
        <w:rPr/>
        <w:t>Content-Location: file:///C:/68ea448caa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48caa2d2.68ea448caa2d3</w:t>
      </w:r>
    </w:p>
    <w:p>
      <w:pPr>
        <w:pStyle w:val="PreformattedText"/>
        <w:bidi w:val="0"/>
        <w:spacing w:before="0" w:after="0"/>
        <w:jc w:val="left"/>
        <w:rPr/>
      </w:pPr>
      <w:r>
        <w:rPr/>
        <w:t>Content-Location: file:///C:/68ea448caa2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8caa2d2.68ea448caa2d3</w:t>
      </w:r>
    </w:p>
    <w:p>
      <w:pPr>
        <w:pStyle w:val="PreformattedText"/>
        <w:bidi w:val="0"/>
        <w:spacing w:before="0" w:after="0"/>
        <w:jc w:val="left"/>
        <w:rPr/>
      </w:pPr>
      <w:r>
        <w:rPr/>
        <w:t>Content-Location: file:///C:/68ea448caa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8caa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8caa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8caa2d2.68ea448caa2d3</w:t>
      </w:r>
    </w:p>
    <w:p>
      <w:pPr>
        <w:pStyle w:val="PreformattedText"/>
        <w:bidi w:val="0"/>
        <w:spacing w:before="0" w:after="0"/>
        <w:jc w:val="left"/>
        <w:rPr/>
      </w:pPr>
      <w:r>
        <w:rPr/>
        <w:t>Content-Location: file:///C:/68ea448caa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8caa2d2.68ea448caa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