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0052f6.68ea0850052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0052f6.68ea0850052f7</w:t>
      </w:r>
    </w:p>
    <w:p>
      <w:pPr>
        <w:pStyle w:val="PreformattedText"/>
        <w:bidi w:val="0"/>
        <w:spacing w:before="0" w:after="0"/>
        <w:jc w:val="left"/>
        <w:rPr/>
      </w:pPr>
      <w:r>
        <w:rPr/>
        <w:t>Content-Location: file:///C:/68ea0850052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usiness Assault on DOL Judges Begins with Whistleblower Clai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8-28'&gt;August 28,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target=3D"_blank" rel=3D"noopener" href=3D"https://news.bloomberglaw.com/daily-labor-report/business-assault-on-dol-judges-begins-with-whistleblower-claims"&gt;=E2=80=9CBusiness Assault on DOL Judges Begins with Whistleblower Claims&lt;/a&gt;,=E2=80=9D by Rebecca Rainey.&lt;/p&gt;  &lt;p class=3D'body-text'&gt;Following is an excerpt:&lt;/p&gt;  &lt;p class=3D"blockquote30"&gt;A pair of lawsuits filed by Perdue Farms and Comcast Corp. that seek to have whistleblower claims heard before a court instead of US Labor Department in-house judges are the first signs of what attorneys expect will be a flurry of challenges to the agency=E2=80=99s internal tribunals.&lt;/p&gt;  &lt;p class=3D"blockquote30"&gt;Both cases cite the US Supreme Court=E2=80=99s June ruling in &lt;em&gt;SEC v. Jarkesy&lt;/em&gt;, where the high court majority said defendants have a constitutional right to make their case to a federal jury when the Securities Exchange Commission is seeking financial penalties, as opposed to before an administrative law judge. =E2=80=A6&lt;/p&gt;  &lt;p class=3D"blockquote30"&gt;&lt;em&gt;Future Challenges&lt;/em&gt;&lt;/p&gt;  &lt;p class=3D"blockquote30"&gt;While both lawsuits seeking to have the whistleblower cases sent to a full court are in the early process of briefing, attorneys expect similar arguments to be lodged against the DOL.&lt;/p&gt;  &lt;p class=3D"blockquote30"&gt;The agency uses ALJs for a number of different reasons, according to Paul DeCamp, a management-side attorney with Epstein Becker Green, ranging from whistleblowers, federal contractor debarment cases, to civil money penalty assessments. But the full impact of the &lt;em&gt;Jarkesy&lt;/em&gt; ruling on the judges overseeing these actions won=E2=80=99t be fully realized until tested in court.&lt;/p&gt;  &lt;p class=3D"blockquote30"&gt;=E2=80=9CThose claims are going to be now potentially up in the air in terms of whether the ALJs have the authority to deal=E2=80=9D with them, he said. =E2=80=9CThere=E2=80=99s a lot of litigation that=E2=80=99s going to happen as the courts flesh out which claims precisely should have been in court and which ones should not.=E2=80=9DOne of the main concerns raised by the recent Jarkesy ruling is the potential impact on cases involving investigations and enforcement actions by the Department of Labor (DOL). The agency commonly utilizes Administrative Law Judges (ALJs) in a variety of situations, including cases related to whistleblowers, federal contractor debarment, and civil money penalty assess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50050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0052f6.68ea0850052f7</w:t>
      </w:r>
    </w:p>
    <w:p>
      <w:pPr>
        <w:pStyle w:val="PreformattedText"/>
        <w:bidi w:val="0"/>
        <w:spacing w:before="0" w:after="0"/>
        <w:jc w:val="left"/>
        <w:rPr/>
      </w:pPr>
      <w:r>
        <w:rPr/>
        <w:t>Content-Location: file:///C:/68ea0850052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50052f6.68ea0850052f7</w:t>
      </w:r>
    </w:p>
    <w:p>
      <w:pPr>
        <w:pStyle w:val="PreformattedText"/>
        <w:bidi w:val="0"/>
        <w:spacing w:before="0" w:after="0"/>
        <w:jc w:val="left"/>
        <w:rPr/>
      </w:pPr>
      <w:r>
        <w:rPr/>
        <w:t>Content-Location: file:///C:/68ea0850052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0052f6.68ea0850052f7</w:t>
      </w:r>
    </w:p>
    <w:p>
      <w:pPr>
        <w:pStyle w:val="PreformattedText"/>
        <w:bidi w:val="0"/>
        <w:spacing w:before="0" w:after="0"/>
        <w:jc w:val="left"/>
        <w:rPr/>
      </w:pPr>
      <w:r>
        <w:rPr/>
        <w:t>Content-Location: file:///C:/68ea0850052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0052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0052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0052f6.68ea0850052f7</w:t>
      </w:r>
    </w:p>
    <w:p>
      <w:pPr>
        <w:pStyle w:val="PreformattedText"/>
        <w:bidi w:val="0"/>
        <w:spacing w:before="0" w:after="0"/>
        <w:jc w:val="left"/>
        <w:rPr/>
      </w:pPr>
      <w:r>
        <w:rPr/>
        <w:t>Content-Location: file:///C:/68ea0850052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0052f6.68ea0850052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