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30d640.68ea07330d6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30d640.68ea07330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30d6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Business Groups Wary of Trump=E2=80=99s Pro-Union Labor Secretary Pic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&lt;/em&gt;&lt;/p&gt;&lt;p class=3D'news-info'&gt;&lt;time datetime=3D'2024-12-05'&gt;December 5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POLITICO, in &lt;a target=3D"_blank" rel=3D"noopener" href=3D"https://www.politico.com/news/2024/12/05/employers-wary-trump-labor-secretary-chavez-deremer-00191730"&gt;=E2=80=9CBusiness Groups Wary of Trump=E2=80=99s Pro-Union Labor Secretary Pick,=E2=80=9D&lt;/a&gt; by Nick Niedzwiadek.&lt;/p&gt;  &lt;p class=3D'body-text'&gt;Following is an excerpt:&lt;/p&gt;  &lt;p class=3D"blockquote30"&gt;Employers worried about President-elect Donald Trump=E2=80=99s unconventional pick to lead the Labor Department are working behind the scenes to ensure they have business-friendly contacts at other key offices in the agency and elsewhere in the administration.&lt;/p&gt;  &lt;p class=3D"blockquote30"&gt;They=E2=80=99re submitting names to transition staff for other top posts at the department, including regulators like the Occupational Safety and Health Administration, that would ease their concerns over Trump=E2=80=99s intention to nominate Rep. Lori Chavez-DeRemer (R-Ore.), whose support for some prominent union-friendly legislation has alarmed business interests. =E2=80=A6&lt;/p&gt;  &lt;p class=3D"blockquote30"&gt;The maneuvering underscores how eager businesses are to turn the corner on what they see as the Biden administration=E2=80=99s baldly pro-union, anti-employer tilt on issues ranging from overtime pay to heat exposure protections for workers. While Chavez-DeRemer may turn out to be a strong ally in what is expected to be a very pro-business Trump White House, they want some assurances.&lt;/p&gt;  &lt;p class=3D"blockquote30"&gt;=E2=80=9CWe need to have a much better understanding of her policy views in a detailed way, beyond just the PRO Act,=E2=80=9D said Paul DeCamp, who led DOL=E2=80=99s Wage and Hour Division under President George W. Bush. =E2=80=9CIf she ends up being a fairly traditional secretary of Labor, then I think you would expect to see, for lack of a better term, the usual cast of character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330d4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30d640.68ea07330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30d6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30d640.68ea07330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30d6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30d640.68ea07330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30d6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30d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30d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30d640.68ea07330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30d6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30d640.68ea07330d6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