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7d3e0a.68ea7397d3e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7d3e0a.68ea7397d3e0b</w:t>
      </w:r>
    </w:p>
    <w:p>
      <w:pPr>
        <w:pStyle w:val="PreformattedText"/>
        <w:bidi w:val="0"/>
        <w:spacing w:before="0" w:after="0"/>
        <w:jc w:val="left"/>
        <w:rPr/>
      </w:pPr>
      <w:r>
        <w:rPr/>
        <w:t>Content-Location: file:///C:/68ea7397d3e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alifornia's Unique Worker Law Under Attack by Business Grou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1-17'&gt;January 17,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California=E2=80=99s Unique Worker Law Under Attack by Business Group,=E2=80=9D by Robert Iafolla. &lt;em&gt;&lt;a href=3D"https://news.bloomberglaw.com/daily-labor-report/californias-unique-worker-law-under-attack-by-business-group"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ortgage lender Guaranteed Rate Inc., tea and coffee importer Royal Cup Inc., and a subsidiary of CIGNA Holdings Inc. are some of the businesses that have been hit in the first weeks of 2019 with claims brought by the California workers deputized to sue on the state=E2=80=99s behalf.&lt;/p&gt; &lt;p class=3D'body-text'&gt;California=E2=80=99s unique Private Attorneys General Act allows workers to step into the shoes of a state enforcement agency and represent other workers hurt by alleged labor law violations. Although similar in ways to class actions, PAGA claims aren=E2=80=99t subject to employment contracts that include agreements to resolve disputes only in individual arbitration.&lt;/p&gt; &lt;p class=3D'body-text'&gt;But companies operating in California won=E2=80=99t have to worry about PAGA if a business group prevails in a constitutional challenge to the law. The California Business &amp; Industrial Alliance filed a lawsuit late last year in state court arguing that PAGA, intended to encourage private enforcement of labor laws, has become a =E2=80=9Ctool of extortion and abuse=E2=80=9D that allows =E2=80=9Cgreedy and unscrupulous plaintiff=E2=80=99s attorneys to shake down California employers.=E2=80=9D =E2=80=A6&lt;/p&gt; &lt;p class=3D'body-text'&gt;Paul DeCamp, who represents CABIA, said the group and its lawyers are optimistic about getting a favorable ruling from a California court on one or more of the lawsuit=E2=80=99s constitutional claims. But the U.S. Supreme Court would be the =E2=80=9Cultimate arbiter=E2=80=9D of the lawsuit=E2=80=99s federal claims, said DeCamp, an attorney with Epstein Becker &amp; Green.&lt;/p&gt; &lt;p class=3D'body-text'&gt;=E2=80=9CWe=E2=80=99re hopeful this case tells enough of a compelling factual story that the courts will recognize the unfairness of the statute and declare it unconstitutional,=E2=80=9D DeCamp told &lt;em&gt;Bloomberg Law. &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7d3a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federal-and-state-false-claims-act-including-qui-tam'&gt;Federal and State False Claims Act (Including Qui Tam)&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7d3e0a.68ea7397d3e0b</w:t>
      </w:r>
    </w:p>
    <w:p>
      <w:pPr>
        <w:pStyle w:val="PreformattedText"/>
        <w:bidi w:val="0"/>
        <w:spacing w:before="0" w:after="0"/>
        <w:jc w:val="left"/>
        <w:rPr/>
      </w:pPr>
      <w:r>
        <w:rPr/>
        <w:t>Content-Location: file:///C:/68ea7397d3e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397d3e0a.68ea7397d3e0b</w:t>
      </w:r>
    </w:p>
    <w:p>
      <w:pPr>
        <w:pStyle w:val="PreformattedText"/>
        <w:bidi w:val="0"/>
        <w:spacing w:before="0" w:after="0"/>
        <w:jc w:val="left"/>
        <w:rPr/>
      </w:pPr>
      <w:r>
        <w:rPr/>
        <w:t>Content-Location: file:///C:/68ea7397d3e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7d3e0a.68ea7397d3e0b</w:t>
      </w:r>
    </w:p>
    <w:p>
      <w:pPr>
        <w:pStyle w:val="PreformattedText"/>
        <w:bidi w:val="0"/>
        <w:spacing w:before="0" w:after="0"/>
        <w:jc w:val="left"/>
        <w:rPr/>
      </w:pPr>
      <w:r>
        <w:rPr/>
        <w:t>Content-Location: file:///C:/68ea7397d3e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7d3d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7d3d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7d3e0a.68ea7397d3e0b</w:t>
      </w:r>
    </w:p>
    <w:p>
      <w:pPr>
        <w:pStyle w:val="PreformattedText"/>
        <w:bidi w:val="0"/>
        <w:spacing w:before="0" w:after="0"/>
        <w:jc w:val="left"/>
        <w:rPr/>
      </w:pPr>
      <w:r>
        <w:rPr/>
        <w:t>Content-Location: file:///C:/68ea7397d3e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7d3e0a.68ea7397d3e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