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22264ff.68ea0322265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264ff.68ea032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265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DOL Expands Timekeeping App Aimed at Empowering Work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2-06-30'&gt;June 30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HR Dive, &lt;/em&gt;in &lt;a href=3D"https://www.hrdive.com/news/dol-expands-timekeeping-app-aimed-at-empowering-workers/626404/" target=3D"_blank" aria-label=3D" (opens in a new tab)" rel=3D"noreferrer noopener" class=3D"ek-link"&gt;=E2=80=9CDOL Expands Timekeeping App Aimed at Empowering Workers,=E2=80=9D&lt;/a&gt; by Kate Tornone.&lt;/p&gt; &lt;p class=3D'body-text'&gt;Following is an excerpt:&lt;/p&gt; &lt;figure class=3D"wp-block-pullquote"&gt;  &lt;p class=3D"blockquote"  class=3D'body-text'&gt;DOL said its iOS app has more than 35,000 downloads, and given that Android has more than 40% of U.S. market share, according to StatCounter, this latest expansion could bring DOL=E2=80=99s app to far more workers.&lt;/p&gt; &lt;p class=3D"blockquote"  class=3D'body-text'&gt;The agency said the app has benefits for employers, too. Businesses can use it to calculate pay, among other things, DOL said. But management-side attorneys have warned employers against its adoption.&lt;/p&gt; &lt;p class=3D"blockquote"  class=3D'body-text'&gt;When the 2011 iOS version was launched, lawyers representing employers generally cautioned companies about using the app or encouraging workers to do so. Some questioned whether the parallel recordkeeping =E2=80=94 employer and employee =E2=80=94 might inadvertently create wage and hour disputes if workers don=E2=80=99t properly follow an employer=E2=80=99s rounding system, for example. Others suggested employers remind workers to report any discrepancies between their records and the employer=E2=80=99s so that any mistakes can be corrected promptly.&lt;/p&gt; &lt;p class=3D"blockquote"  class=3D'body-text'&gt;And concerns still persist today, especially with respect to enforcement, according to Paul DeCamp, member of the firm at Epstein Becker Green and former WHD adminstrator. =E2=80=9CI think that there is a healthy amount of skepticism regarding employees using a government app, including with respect to data security and privacy, as well as how the government would use the information from the app for various enforcement purposes,=E2=80=9D he told HR Dive via email. =E2=80=9CMoreover, most employers are not overly enthusiastic about putting their employees in contact with the Department of Labor, and using the agency=E2=80=99s app makes communication between employees and investigators much more likely.=E2=80=9D&lt;/p&gt; &lt;p class=3D"blockquote"  class=3D'body-text'&gt;WHD could potentially look favorably on an employer=E2=80=99s decision to adopt the agency=E2=80=99s timekeeping solution, DeCamp said. But =E2=80=9Cwhat that potential goodwill would translate to in practice, though, is anyone=E2=80=99s guess.=E2=80=9D In the event of an alleged violation, use of the app could potentially result in a slightly lower monetary penalty and less inflammatory language in the agency=E2=80=99s press release announcing its sanctions, he said. =E2=80=9COn balance, however, the costs and risks inherent in using the agency=E2=80=99s app seem to outweigh any conceivable benefit for employer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22262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264ff.68ea032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265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264ff.68ea032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265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264ff.68ea032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265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2264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2264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264ff.68ea0322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265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264ff.68ea0322265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