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0fe4e63.68ea710fe4e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e4e63.68ea710fe4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fe4e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DOL Resuscitates 17 Bush-Era FLSA Opinion Lett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8-01-08'&gt;January 8, 2018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, office, was quoted in &lt;em&gt;Law360, &lt;/em&gt;in =E2=80=9CDOL Resuscitates 17 Bush-Era FLSA Opinion Letters,=E2=80=9D by Vin Gurrieri. &lt;em&gt;&lt;a href=3D"https://www.law360.com/articles/999412/dol-resuscitates-17-bush-era-flsa-opinion-letters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U.S. Department of Labor on Friday reissued more than a dozen advisory opinion letters that had been published late in former President George W. Bush=E2=80=99s administration but later rescinded, letters that could give employers guidance on a wide range of wage issues under the Fair Labor Standards Act. =E2=80=A6&lt;/p&gt; &lt;p class=3D"blockquote"  class=3D'body-text'&gt;Paul DeCamp of Epstein Becker Green, who served as Wage and Hour Division administrator from mid-2006 through 2007, said Monday that while the letters provided no new information since employers and their attorneys became aware of them in 2009 and are =E2=80=9Cprobably already complying,=E2=80=9D they can still help employers who are facing similar circumstances in their current workplace.&lt;/p&gt; &lt;p class=3D"blockquote"  class=3D'body-text'&gt;=E2=80=9CTaking a step back, it=E2=80=99s important to remember that there [are] no surprises here,=E2=80=9D DeCamp said. =E2=80=9CThey won=E2=80=99t upend any industries or long-standing practices, but I think they provide guidance that is helpful if an employer happens to have that fact situation in their workplace.=E2=80=9D =E2=80=A6&lt;/p&gt; &lt;p class=3D"blockquote"  class=3D'body-text'&gt;Although DeCamp said the letters involve =E2=80=9Cfairly technical and wonky types of issues,=E2=80=9D he said they still provide answers to important questions and will serve as helpful guidance to employers if those issues come up.&lt;/p&gt; &lt;p class=3D"blockquote"  class=3D'body-text'&gt;While Friday=E2=80=99s batch of letters were merely reinstatements of nearly decade-old opinion letters, DeCamp believes it is unlikely that the DOL will issue any new opinion letters until a new Wage and Hour Division administrator is in place, even though the agency does have the ability to do so, =E2=80=9Cunless it appears [the nominee=E2=80=99s] confirmation will be delayed substantially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0fe4b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e4e63.68ea710fe4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fe4e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e4e63.68ea710fe4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fe4e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e4e63.68ea710fe4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fe4e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0fe4e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0fe4e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e4e63.68ea710fe4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fe4e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e4e63.68ea710fe4e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