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aa263dfd.68ea2aa263d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263dfd.68ea2aa26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263d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DOL Says Brewery Partial Owner Has Limited Access to Tip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4-12-19'&gt;December 19,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Law360 Employment Authority, &lt;/em&gt;in =E2=80=9CDOL Says Brewery Partial Owner Has Limited Access to Tips,=E2=80=9D by Irene Spezzamonte. &lt;em&gt;&lt;a target=3D"_blank" rel=3D"noopener" href=3D"https://www.law360.com/employment-authority/articles/2276212"&gt;(Read the full version =E2=80=93 subscription required.)&lt;/a&gt;&lt;/em&gt;&lt;/p&gt;  &lt;p class=3D'body-text'&gt;Following is an excerpt:&lt;/p&gt;  &lt;p class=3D"blockquote30"&gt;An individual with a partial ownership interest in a brewery and taproom who also works at the bar could keep tips only if directly provided by customers and if they are working alone. =E2=80=A6&lt;/p&gt;  &lt;p class=3D"blockquote30"&gt;Paul DeCamp of management-side Epstein Becker Green told &lt;em&gt;Law360&lt;/em&gt; on Thursday that the letter "seems like a fairly straightforward and uncontroversial application of the 2018 statutory &lt;em&gt;amendments&lt;/em&gt; addressing employee tips when a business does not take a tip credit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aa263b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263dfd.68ea2aa26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263d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263dfd.68ea2aa26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263d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263dfd.68ea2aa26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263d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a263d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a263d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263dfd.68ea2aa26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263d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263dfd.68ea2aa263d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