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8dedc1.68ea5508ded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dedc1.68ea5508d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ded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's New Fluctuating Workweek Rule May Pave Road for Worker Bonu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Benefit News&lt;/em&gt;&lt;/p&gt;&lt;p class=3D'news-info'&gt;&lt;time datetime=3D'2019-11-06'&gt;November 6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Employee Benefit News, &lt;/em&gt;in &lt;a href=3D"https://www.benefitnews.com/news/dols-fluctuating-workweek-rule-helps-with-worker-bonuses" target=3D"_blank" aria-label=3D" (opens in a new tab)" rel=3D"noreferrer noopener" class=3D"ek-link"&gt;=E2=80=9CDOL=E2=80=99s New Fluctuating Workweek Rule May Pave Road for Worker Bonuses,=E2=80=9D&lt;/a&gt; by Caroline Hroncich.&lt;/p&gt; &lt;p class=3D'body-text'&gt;Following is an excerpt:&lt;/p&gt; &lt;div class=3D"wp-block-group is-style-pull-quote"&gt; &lt;div class=3D"wp-block-group__inner-container"&gt; &lt;p class=3D'body-text'&gt;Paul DeCamp, an attorney with the law firm Epstein Becker Green=E2=80=99s labor and workforce management practice, says the DOL rule clears up ambiguity surrounding when employers can use the fluctuating workweek rule. A preamble in a 2011 Obama-era regulation suggested that bonuses were contrary to a flexible workweek, DeCamp says.&lt;/p&gt; &lt;p class=3D'body-text'&gt;=E2=80=9CThe department=E2=80=99s past rulemakings have created ambiguity =E2=80=94 paying employees a bonus makes the fluctuating workweek calculation unavailable,=E2=80=9D DeCamp says. =E2=80=9CDuring the last administration some people with DOL took the position that the fluctuating workweek was only available when the compensation the employee received was in the form of salary.=E2=80=9D&lt;/p&gt; &lt;p class=3D'body-text'&gt;This new update may make it easier for employers to pay out bonuses or other kinds of compensation to a specific group of workers. Labor Secretary Eugene Scalia says the proposal will remove burdens on American workers and make it easier for them to get extra pay.&lt;/p&gt; &lt;p class=3D'body-text'&gt;=E2=80=9CAt a time when there are more job openings than job seekers, this proposal would allow America=E2=80=99s workers to reap even more benefits from the competitive labor market,=E2=80=9D Scalia says.&lt;/p&gt; &lt;p class=3D'body-text'&gt;DeCamp adds that the update will make it easier for employers to provide bonuses to these workers, without being concerned they are going to impact their overtime calculation.&lt;/p&gt; &lt;p class=3D'body-text'&gt;=E2=80=9CWhat this does is it makes it possible for employers who have salaried non-exempt employees to pay other types of compensation too =E2=80=94 without worrying that in paying that bonus or other type of compensation they=E2=80=99re going to screw up their overtime calculation,=E2=80=9D DeCamp says.&lt;/p&gt; &lt;p class=3D'body-text'&gt;But DeCamp warns that employers should not confuse this regulation with the overtime rule that the DOL finalized in September, which raised the minimum salary threshold for overtime eligibility to $35,568 per year.&lt;/p&gt; &lt;p class=3D'body-text'&gt;=E2=80=9CThese two regulations are not interlocking. They don=E2=80=99t really deal with the same subject,=E2=80=9D he says. =E2=80=9CThey=E2=80=99re both talking about very different employee group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8deb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dedc1.68ea5508d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ded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dedc1.68ea5508d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ded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dedc1.68ea5508d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ded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8ded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8ded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dedc1.68ea5508d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8ded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8dedc1.68ea5508ded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