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ddd9659b.68ea5ddd9659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d9659b.68ea5ddd96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d9659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DOL's Reading of Tip-Related Regulation Flawed, 9th Cir. Rul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BNA Daily Labor Report&lt;/em&gt;&lt;/p&gt;&lt;p class=3D'news-info'&gt;&lt;time datetime=3D'2017-09-07'&gt;September 7, 2017&lt;/time&gt;&amp;nbsp;&amp;nbsp;|&amp;nbsp;&amp;nbsp;Media Coverage&lt;/p&gt;&lt;p class=3D'news-info-spacer'&gt;&amp;nbsp;&lt;/p&gt;&lt;p class=3D"introText"&gt;&lt;strong&gt;Paul DeCamp, &lt;/strong&gt;a Member of the Firm in the Employment, Labor &amp; Workforce Management practice, in the firm=E2=80=99s Washington, DC office, was quoted in the &lt;em&gt;Bloomberg BNA Daily Labor Report, &lt;/em&gt;in =E2=80=9CDOL=E2=80=99s Reading of Tip-Related Regulation Flawed, 9th Cir. Rules,=E2=80=9D by Elliott T. Dube. &lt;em&gt;&lt;a href=3D"http://news.bna.com/dlln/DLLNWB/split_display.adp?fedfid=3D120179563&amp;vname=3Ddlrnotallissues&amp;wsn=3D499934500&amp;searchid=3D30468831&amp;doctypeid=3D1&amp;type=3Ddate&amp;mode=3Ddoc&amp;split=3D0&amp;scm=3DDLLNWB&amp;pg=3D0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Former bartenders and servers relied on a faulty Labor Department interpretation of an FLSA regulation that addresses workers who receive tips while working =E2=80=9Cdual jobs.=E2=80=9D =E2=80=A6&lt;/p&gt; &lt;p class=3D"blockquote"  class=3D'body-text'&gt;The Ninth Circuit=E2=80=99s decision indicates that federal agencies should =E2=80=9Cthink twice=E2=80=9D before issuing =E2=80=9Cbroad statements of policy=E2=80=9D without undergoing notice-and-comment rulemaking, Paul DeCamp, an attorney who argued on behalf of all the employers in the FLSA lawsuit, told Bloomberg BNA Sept. 7. DeCamp was an administrator of the DOL=E2=80=99s Wage and Hour Division under President George W. Bush and is now a member of Epstein Becker &amp; Green.&lt;/p&gt; &lt;p class=3D"blockquote"  class=3D'body-text'&gt;=E2=80=9CThis case represents a significant win for employers and for regulated entities more generally in terms of limiting agency authority to issue =E2=80=98underground=E2=80=99 regulations,=E2=80=9D DeCamp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ddd9637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d9659b.68ea5ddd96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d9659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d9659b.68ea5ddd96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d9659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d9659b.68ea5ddd96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d9659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dd965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dd965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d9659b.68ea5ddd96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d9659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d9659b.68ea5ddd9659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