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b84a5f7.68ea57b84a5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84a5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DOL's Wage-Hour Division Could Get $9M Funding Increa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2-12-20'&gt;December 20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DOL's Wage-Hour Division Could Get $9M Funding Increase,=E2=80=9D by Irene Spezzamonte. &lt;em&gt;&lt;a href=3D"https://www.law360.com/corporate/articles/1560220/dol-s-wage-hour-division-could-get-9m-funding-increase-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Congressional appropriators proposed Tuesday to increase the budget for the U.S. Department of Labor's Wage and Hour Division by $9 million for the next fiscal year.&lt;/p&gt; &lt;p class=3D"blockquote"  class=3D'body-text'&gt;The U.S. Senate Committee on Appropriations said it will seek to devote $260 million to the DOL's Wage and Hour Division as part of the $1.7 trillion omnibus bill for the 2023 fiscal year. In March, President Joe Biden asked Congress to sign off on $14.6 billion in discretionary funding for the DOL, of which $2.2 billion would go to worker protection agencies. &lt;/p&gt; &lt;p class=3D"blockquote"  class=3D'body-text'&gt;The proposal is expected to go before the Senate and the House of Representatives before the end of the week. =E2=80=A6&lt;/p&gt; &lt;p class=3D"blockquote"  class=3D'body-text'&gt;Epstein Becker Green's Paul DeCamp, who led the U.S. Department of Labor's Wage and Hour Division under President George W. Bush, told Law360 that the $9 million increase is not as large as it seems once adjusted for inflation. &lt;/p&gt; &lt;p class=3D"blockquote"  class=3D'body-text'&gt;"This level of funding will hinder enforcement efforts in the coming year, though not to a significant degree," DeCamp said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b84a3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84a5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84a5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84a5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84a5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84a5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84a5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84a5f7.68ea57b84a5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