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547e66.68ea6e7547e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47e66.68ea6e7547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47e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Harder-Charging Patrick Pizzella Takes Labor Reins from Acost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19-07-12'&gt;July 12, 2019&lt;/time&gt;&amp;nbsp;&amp;nbsp;|&amp;nbsp;&amp;nbsp;Media Coverage&lt;/p&gt;&lt;p class=3D'news-info-spacer'&gt;&amp;nbsp;&lt;/p&gt;&lt;p class=3D"introText"&gt;&lt;strong&gt;Paul DeCamp,&lt;/strong&gt; Member of the Firm in the Employment, Labor &amp; Workforce Management practice, in the firm=E2=80=99s Washington, DC office, was quoted in &lt;em&gt;Bloomberg Law, &lt;/em&gt;in "Harder-Charging Patrick Pizzella Takes Labor Reins from Acosta," by Ben Penn and Josh Eidelson. &lt;a href=3D"https://news.bloomberglaw.com/daily-labor-report/harder-charging-patrick-pizzella-takes-labor-reins-from-acosta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Labor Secretary Alexander Acosta=E2=80=99s exit paves the way for longtime GOP government official and management ally Patrick Pizzella to become acting labor secretary. ...&lt;/p&gt; &lt;p class=3D'body-text'&gt;The White House has yet to announce if Pizzella or another internal DOL official will be tapped as the nominee to become permanent labor secretary.&lt;/p&gt; &lt;p class=3D'body-text'&gt;=E2=80=9CBased on how cabinet picks have gone so far ... my money would be on a nominee from outside of the Department, perhaps someone with strong support from the business community and who shares the President=E2=80=99s commitment to a deregulatory agenda,=E2=80=9D emailed Paul DeCamp, a former Republican Labor Department agency head who now represents businesses. =E2=80=9CGiven the timing relative to the 2020 election, the identity of the next Secretary takes on its full significance only if the President wins reelecti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547c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47e66.68ea6e7547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47e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47e66.68ea6e7547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47e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47e66.68ea6e7547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47e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547e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547e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47e66.68ea6e7547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547e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547e66.68ea6e7547e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