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8304fd3e.68ea28304fd3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8304fd3e.68ea28304f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8304fd4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ul DeCamp Quoted in =E2=80=9CHas Momentum Stalled for a Federal $15 Minimum Wage?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aw360 Employment Authority&lt;/em&gt;&lt;/p&gt;&lt;p class=3D'news-info'&gt;&lt;time datetime=3D'2021-08-25'&gt;August 25, 2021&lt;/time&gt;&amp;nbsp;&amp;nbsp;|&amp;nbsp;&amp;nbsp;Media Coverage&lt;/p&gt;&lt;p class=3D'news-info-spacer'&gt;&amp;nbsp;&lt;/p&gt;&lt;p class=3D"introText"&gt;&lt;strong&gt;Paul DeCamp, &lt;/strong&gt;Member of the Firm in the Employment, Labor &amp; Workforce Management practice, in the firm=E2=80=99s Washington, DC office, was quoted in &lt;em&gt;Law360 Employment Authority, &lt;/em&gt;in =E2=80=9CHas Momentum Stalled for a Federal $15 Minimum Wage?=E2=80=9D by Mike LaSusa. &lt;em&gt;&lt;a href=3D"https://www.law360.com/employment-authority/articles/1413370" target=3D"_blank" aria-label=3D" (opens in a new tab)" rel=3D"noreferrer noopener" class=3D"ek-link"&gt;(Read the full version =E2=80=93 subscription required.)&lt;/a&gt;&lt;/em&gt;&lt;/p&gt; &lt;p class=3D'body-text'&gt;Following is an excerpt: &lt;/p&gt; &lt;figure class=3D"wp-block-pullquote"&gt;  &lt;p class=3D"blockquote"  class=3D'body-text'&gt;The federal minimum wage hasn't been raised from its current level of $7.25 an hour since 2009, and despite strong public support for an increase to $15, experts say the chances of achieving that goal in the short term may be fading. &lt;/p&gt; &lt;p class=3D"blockquote"  class=3D'body-text'&gt;Almost two-thirds of Americans support a $15 minimum wage at the federal level, and a large majority of those who don't still think the current floor is too low, according to an April survey by the Pew Research Center.  =E2=80=A6&lt;/p&gt; &lt;p class=3D"blockquote"  class=3D'body-text'&gt;While worker advocates remain hopeful, employer advocates say current political dynamics could frustrate the effort to reach $15, and a failure to compromise could result in no increase at all.&lt;/p&gt; &lt;p class=3D"blockquote"  class=3D'body-text'&gt;&lt;em&gt;Mixed Opinions&lt;/em&gt;&lt;/p&gt; &lt;p class=3D"blockquote"  class=3D'body-text'&gt;Advocates say Democrats must pass an increase to the minimum wage in order to keep the party competitive in the 2022 midterm elections. =E2=80=A6&lt;/p&gt; &lt;p class=3D"blockquote"  class=3D'body-text'&gt;The odds are "pretty low" that supporters of the $15 minimum will be able to round up 60 votes given the current composition of the Senate, said Paul DeCamp, a partner at employer-side firm Epstein Becker Green who used to head the U.S. Department of Labor's Wage and Hour Division under former President George W. Bush.&lt;/p&gt; &lt;p class=3D"blockquote"  class=3D'body-text'&gt;"There seems to be a recognition that action in Congress =E2=80=94 at least the current Congress =E2=80=94 to raise the minimum wage is probably unlikely," DeCamp said. =E2=80=A6&lt;/p&gt; &lt;p class=3D"blockquote"  class=3D'body-text'&gt;&lt;em&gt;Possible Compromise?&lt;/em&gt;&lt;/p&gt; &lt;p class=3D"blockquote"  class=3D'body-text'&gt;The raft of legislation aiming to change the federal wage floor demonstrates a bipartisan interest in tackling the issue, but lawmakers aren't likely to agree on a one-size-fits-all approach for the whole country, DeCamp said.&lt;/p&gt; &lt;p class=3D"blockquote"  class=3D'body-text'&gt;"If the federal minimum wage goes to $15, it's not going to have a bit of an effect in a place like San Francisco or Boston," he said. "If you increase the general minimum wage in Alabama to $15, you're going to put a lot of people out of work."&lt;/p&gt; &lt;p class=3D"blockquote"  class=3D'body-text'&gt;A compromise bill that takes into account those regional economic differences might have a better chance of passing, said DeCamp, who testified before Congress in May about minimum wage issues.&lt;/p&gt; &lt;p class=3D"blockquote"  class=3D'body-text'&gt;"I think something like that would be the only way we'd see a broad consensus across the political spectrum for raising the minimum wage at the federal level," he said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28304fa5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, &lt;a href=3D'https://www.ebglaw.com/contact/los-angeles'&gt;Los Angeles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8304fd3e.68ea28304f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8304fd4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8304fd3e.68ea28304f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8304fd4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8304fd3e.68ea28304f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8304fd4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8304fd1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8304fd1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8304fd3e.68ea28304f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8304fd4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8304fd3e.68ea28304fd3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