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3543b66b.68ea43543b66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3543b66b.68ea43543b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3543b66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ul DeCamp Quoted in =E2=80=9CHow &lt;em&gt;Jarkesy&lt;/em&gt; May Reshape DOL Civil Penalty Enforcement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aw360 Employment Authority&lt;/em&gt;&lt;/p&gt;&lt;p class=3D'news-info'&gt;&lt;time datetime=3D'2025-03-05'&gt;March 5, 2025&lt;/time&gt;&amp;nbsp;&amp;nbsp;|&amp;nbsp;&amp;nbsp;Media Coverage&lt;/p&gt;&lt;p class=3D'news-info-spacer'&gt;&amp;nbsp;&lt;/p&gt;&lt;p class=3D"introText"&gt;&lt;strong&gt;Paul DeCamp, &lt;/strong&gt;Member of the Firm in the Employment, Labor &amp; Workforce Management practice, in the firm=E2=80=99s Washington, DC, office, was quoted in &lt;em&gt;Law360 Employment Authority, &lt;/em&gt;in =E2=80=9CHow &lt;em&gt;Jarkesy&lt;/em&gt; May Reshape DOL Civil Penalty Enforcement,=E2=80=9D by Daniela Porat. &lt;em&gt;&lt;a target=3D"_blank" rel=3D"noopener" href=3D"https://www.law360.com/employment-authority/articles/2303132"&gt;(Read the full version =E2=80=93 subscription required.)&lt;/a&gt;&lt;/em&gt;&lt;/p&gt;  &lt;p class=3D'body-text'&gt;Following is an excerpt:&lt;/p&gt;  &lt;p class=3D"blockquote30"&gt;What remains unclear is whether any claim for civil money penalties invokes the Seventh Amendment right to a trial or if that is limited to claims that are analogous to a common-law right of action, DeCamp said.&lt;/p&gt;  &lt;p class=3D"blockquote30"&gt;=E2=80=9CWhat lawyers have been trying to figure out since the &lt;em&gt;Jarkesy&lt;/em&gt; ruling came down is whether that second part of the court=E2=80=99s opinion talking about historical analogs and tethering the Seventh Amendment right to finding a comparable claim that existed at the founding of the Republic=E2=80=94is that necessary to the Seventh Amendment right,=E2=80=9D he said, =E2=80=9Cor is that simply gilding the lily?=E2=80=9D&lt;/p&gt;  &lt;p class=3D"blockquote30"&gt;Minimum wage, overtime and child labor provisions did not exist at the founding of the republic, DeCamp said, so the DOL=E2=80=99s ability to impose penalties for such violations will hinge on whether they need to be tied to a common-law claim.&lt;/p&gt;  &lt;p class=3D"blockquote30"&gt;But even if &lt;em&gt;Jarkesy&lt;/em&gt; does limit the DOL=E2=80=99s ability to impose penalties through the administrative process, that doesn=E2=80=99t mean the department will be unable to punish bad actors, DeCamp said. It just means the DOL will have to do that in court.&lt;/p&gt;  &lt;p class=3D"blockquote30"&gt;=E2=80=9CIf the department proves its case and demonstrates to a jury that penalties are appropriate under the statute, I suspect that juries will not hesitate to impose penalties in appropriate cases,=E2=80=9D he said. =E2=80=9CI do think it=E2=80=99s going to cause the department to have to be a bit more thoughtful and careful in how it selects targets for penalties and which employers it goes after.=E2=80=9D =E2=80=A6&lt;/p&gt;  &lt;p class=3D"blockquote30"&gt;=E2=80=9CAs things currently stand, the department has more power and more latitude to punish than it does to simply get workers their back pay,=E2=80=9D DeCamp said. =E2=80=9CI don=E2=80=99t see &lt;em&gt;Jarkesy&lt;/em&gt; as a threat to the Department of Labor. I see it as maybe restoring proper balance to how the department carries out the punitive portion of its mission.=E2=80=9D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3543b3d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, &lt;a href=3D'https://www.ebglaw.com/contact/los-angeles'&gt;Los Angeles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ppellate'&gt;Appellate&lt;/a&gt;&lt;/p&gt;&lt;p class=3D'side-nokeepwith-title'&gt;&lt;a href=3D'https://www.ebglaw.com/services/employment-litigation'&gt;Employment Litigation&lt;/a&gt;&lt;/p&gt;&lt;p class=3D'side-nokeepwith-title'&gt;&lt;a href=3D'https://www.ebglaw.com/services/employment-labor-workforce-management'&gt;Employment, Labor &amp; Workforce 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3543b66b.68ea43543b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3543b66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3543b66b.68ea43543b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3543b66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3543b66b.68ea43543b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3543b66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3543b64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3543b64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3543b66b.68ea43543b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3543b66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3543b66b.68ea43543b66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