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058a524.68ea2b058a5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58a524.68ea2b058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58a5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In Home Care Rule's Limbo, Familiar Questions on FLSA Rol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5-08-14'&gt;August 14, 2025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Law360 Employment Authority&lt;/em&gt;&lt;em&gt;,&lt;/em&gt; in =E2=80=9CIn Home Care Rule's Limbo, Familiar Questions on FLSA Role,=E2=80=9D by Daniela Porat. &lt;a href=3D"https://www.law360.com/employment-authority/articles/2377122"&gt;&lt;em&gt;(Read the full version =E2=80=93 subscription required.)&lt;/em&gt;&lt;/a&gt;&lt;/p&gt;  &lt;p class=3D'body-text'&gt;Following is an excerpt:&lt;/p&gt;  &lt;p class=3D"blockquote30"&gt;The Obama-era rule providing minimum wage and overtime pay protections to home care workers may be on the chopping block, representing a microcosm of the growing instability of the Fair Labor Standards Act and the reality of a post-&lt;em&gt;Chevron&lt;/em&gt; regulatory landscape, attorneys say. =E2=80=A6&lt;/p&gt;  &lt;p class=3D"blockquote30"&gt;Although the Obama-era rule survived a court challenge, it's important to note that this occurred largely on the basis of Chevron deference, said Paul DeCamp, member of management-side firm Epstein Becker &amp; Green PC and former administrator of the DOL's Wage and Hour Division under former President George W. Bush.&lt;/p&gt;  &lt;p class=3D"blockquote30"&gt;In June 2024, the U.S. Supreme Court in &lt;em&gt;Loper Bright Enterprises et al. v. Raimondo&lt;/em&gt; did away with&lt;br /&gt;&lt;em&gt;Chevron&lt;/em&gt; deference =E2=80=94 a doctrine that said courts should defer to agency interpretations of statutes when there is ambiguity in the statute.&lt;/p&gt;  &lt;p class=3D"blockquote30"&gt;"The court was clear that existing cases that had applied &lt;em&gt;Chevron&lt;/em&gt; did not automatically become bad law as a result, so DOL doesn't technically have to do this," DeCamp said, "but it does provide a basis for the department to say, 'Maybe we should take another look at this regulation.'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058a2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58a524.68ea2b058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58a5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58a524.68ea2b058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58a5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58a524.68ea2b058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58a5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58a5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58a5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58a524.68ea2b058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58a5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58a524.68ea2b058a5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