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1c6db6.68ea5851c6d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1c6db6.68ea5851c6db7</w:t>
      </w:r>
    </w:p>
    <w:p>
      <w:pPr>
        <w:pStyle w:val="PreformattedText"/>
        <w:bidi w:val="0"/>
        <w:spacing w:before="0" w:after="0"/>
        <w:jc w:val="left"/>
        <w:rPr/>
      </w:pPr>
      <w:r>
        <w:rPr/>
        <w:t>Content-Location: file:///C:/68ea5851c6d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Justices=E2=80=99 Look at Overtime Exemption Proof Raises Liability Ris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6-20'&gt;June 20,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Justices=E2=80=99 Look at Overtime Exemption Proof Raises Liability Risk,=E2=80=9D by Khorri Atkinson. &lt;em&gt;&lt;a target=3D"_blank" rel=3D"noopener" href=3D"https://news.bloomberglaw.com/daily-labor-report/justices-look-at-overtime-exemption-proof-raises-liability-risk"&gt;(Read the full version =E2=80=93 subscription required.)&lt;/a&gt;&lt;/em&gt;&lt;/p&gt;  &lt;p class=3D'body-text'&gt;Following is an excerpt:&lt;/p&gt;  &lt;p class=3D"blockquote30"&gt;The US Supreme Court=E2=80=99s upcoming review of the burden of proof for showing that workers are exempt from federal overtime requirements threatens to reshape the way wage-and-hour litigation plays out and alter how companies approach the issue.&lt;/p&gt;  &lt;p class=3D"blockquote30"&gt;The justices agreed earlier this week to examine a US Court of Appeals for the Fourth Circuit ruling requiring employers to present =E2=80=9Cclear and convincing evidence=E2=80=9D that certain workers aren=E2=80=99t covered by the Fair Labor Standards Act=E2=80=99s overtime protections.&lt;/p&gt;  &lt;p class=3D"blockquote30"&gt;The decision is an outlier that deviates from the majority of federal appeals courts that have addressed the issue. The Eleventh, Tenth, Ninth, Seventh, Sixth, and Fifth circuits all apply the =E2=80=9Cpreponderance of evidence=E2=80=9D standard for overtime exemptions. =E2=80=A6&lt;/p&gt;  &lt;p class=3D"blockquote30"&gt;Affirming the Fourth Circuit=E2=80=99s higher evidentiary burden would expose employers to greater liability under the FLSA and shift the focus of litigation, attorneys and scholars told &lt;em&gt;Bloomberg Law&lt;/em&gt;. Doing so would give workers an advantage in bringing allegations that they=E2=80=99re owed overtime pay and make it easier to win at trial, they said.&lt;/p&gt;  &lt;p class=3D"blockquote30"&gt;=E2=80=9CThe burden of proof certainly affects how businesses and workers litigate cases,=E2=80=9D said Paul DeCamp, an attorney with Epstein Becker &amp; Green PC. But it=E2=80=99s oftentimes not the decisive issue in a case, he said.&lt;/p&gt;  &lt;p class=3D"blockquote30"&gt;=E2=80=9CBut in certain relatively close cases, the burden of proof can be dispositive because most courts have recognized that the clear and convincing evidence standard is much more demanding than a simple preponderance of the evidence,=E2=80=9D said DeCamp, a former US Labor Department wage and hour chief under President George W. Bush. =E2=80=A6&lt;/p&gt;  &lt;p class=3D"blockquote30"&gt;&lt;em&gt;No Summary Reversal&lt;/em&gt;&lt;/p&gt;  &lt;p class=3D"blockquote30"&gt;DeCamp said he was =E2=80=9Ca bit surprised=E2=80=9D that the Supreme Court decided to consider the case with full briefing and oral argument rather than summarily reversing the Fourth Circuit, as the DOL and the US Justice Department recommended in an amicus brief filed last month at the justices=E2=80=99 request.&lt;/p&gt;  &lt;p class=3D"blockquote30"&gt;=E2=80=9CTo me this was a pretty easy case and the Fourth Circuit=E2=80=99s decision has always struck me as an outlier destined for reversal,=E2=80=9D DeCamp said. =E2=80=9CBut I=E2=80=99m sure the court had its reason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1c6a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1c6db6.68ea5851c6db7</w:t>
      </w:r>
    </w:p>
    <w:p>
      <w:pPr>
        <w:pStyle w:val="PreformattedText"/>
        <w:bidi w:val="0"/>
        <w:spacing w:before="0" w:after="0"/>
        <w:jc w:val="left"/>
        <w:rPr/>
      </w:pPr>
      <w:r>
        <w:rPr/>
        <w:t>Content-Location: file:///C:/68ea5851c6d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851c6db6.68ea5851c6db7</w:t>
      </w:r>
    </w:p>
    <w:p>
      <w:pPr>
        <w:pStyle w:val="PreformattedText"/>
        <w:bidi w:val="0"/>
        <w:spacing w:before="0" w:after="0"/>
        <w:jc w:val="left"/>
        <w:rPr/>
      </w:pPr>
      <w:r>
        <w:rPr/>
        <w:t>Content-Location: file:///C:/68ea5851c6d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1c6db6.68ea5851c6db7</w:t>
      </w:r>
    </w:p>
    <w:p>
      <w:pPr>
        <w:pStyle w:val="PreformattedText"/>
        <w:bidi w:val="0"/>
        <w:spacing w:before="0" w:after="0"/>
        <w:jc w:val="left"/>
        <w:rPr/>
      </w:pPr>
      <w:r>
        <w:rPr/>
        <w:t>Content-Location: file:///C:/68ea5851c6d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1c6d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1c6d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1c6db6.68ea5851c6db7</w:t>
      </w:r>
    </w:p>
    <w:p>
      <w:pPr>
        <w:pStyle w:val="PreformattedText"/>
        <w:bidi w:val="0"/>
        <w:spacing w:before="0" w:after="0"/>
        <w:jc w:val="left"/>
        <w:rPr/>
      </w:pPr>
      <w:r>
        <w:rPr/>
        <w:t>Content-Location: file:///C:/68ea5851c6d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1c6db6.68ea5851c6d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