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4350c7.68ea71b4350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4350c7.68ea71b4350c8</w:t>
      </w:r>
    </w:p>
    <w:p>
      <w:pPr>
        <w:pStyle w:val="PreformattedText"/>
        <w:bidi w:val="0"/>
        <w:spacing w:before="0" w:after="0"/>
        <w:jc w:val="left"/>
        <w:rPr/>
      </w:pPr>
      <w:r>
        <w:rPr/>
        <w:t>Content-Location: file:///C:/68ea71b4350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Justices Turn Away Tip Pool Suits After Congress Steps 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06-25'&gt;June 25,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Justices Turn Away Tip Pool Suits After Congress Steps In,=E2=80=9D by Braden Campbell. &lt;em&gt;&lt;a href=3D"https://www.law360.com/articles/1056867/justices-turn-away-tip-pool-suits-after-congress-steps-in"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Supreme Court on Monday turned away two appeals challenging the U.S. Department of Labor=E2=80=99s 2011 rule barring businesses from making tipped workers share their gratuities with nontipped workers such as dishwashers, declining the cases after Congress pulled parts of the rule in this year=E2=80=99s federal spending bill. =E2=80=A6&lt;/p&gt; &lt;p class=3D"blockquote"  class=3D'body-text'&gt;Epstein Becker Green attorney Paul DeCamp, who represents the National Restaurant Association, told Law360 the denial was =E2=80=9Cnot especially surprising,=E2=80=9D pointing to the March amendment and statements by current DOL officials repudiating the Obama-era rule.&lt;/p&gt; &lt;p class=3D"blockquote"  class=3D'body-text'&gt;=E2=80=9CThe court may have felt that we had already won as a practical matter and thus that there is no purpose to be served by remanding to the Ninth Circuit,=E2=80=9D DeCamp said in an email. His co-counsel, Angelo Amador of the Restaurant Law Center, said the denial is =E2=80=9Cfurther confirmation=E2=80=9D that the March amendment and a 2013 injunction they won in Oregon federal court =E2=80=9Care sufficient to end the debat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434e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4350c7.68ea71b4350c8</w:t>
      </w:r>
    </w:p>
    <w:p>
      <w:pPr>
        <w:pStyle w:val="PreformattedText"/>
        <w:bidi w:val="0"/>
        <w:spacing w:before="0" w:after="0"/>
        <w:jc w:val="left"/>
        <w:rPr/>
      </w:pPr>
      <w:r>
        <w:rPr/>
        <w:t>Content-Location: file:///C:/68ea71b4350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1b4350c7.68ea71b4350c8</w:t>
      </w:r>
    </w:p>
    <w:p>
      <w:pPr>
        <w:pStyle w:val="PreformattedText"/>
        <w:bidi w:val="0"/>
        <w:spacing w:before="0" w:after="0"/>
        <w:jc w:val="left"/>
        <w:rPr/>
      </w:pPr>
      <w:r>
        <w:rPr/>
        <w:t>Content-Location: file:///C:/68ea71b4350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4350c7.68ea71b4350c8</w:t>
      </w:r>
    </w:p>
    <w:p>
      <w:pPr>
        <w:pStyle w:val="PreformattedText"/>
        <w:bidi w:val="0"/>
        <w:spacing w:before="0" w:after="0"/>
        <w:jc w:val="left"/>
        <w:rPr/>
      </w:pPr>
      <w:r>
        <w:rPr/>
        <w:t>Content-Location: file:///C:/68ea71b4350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4350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4350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4350c7.68ea71b4350c8</w:t>
      </w:r>
    </w:p>
    <w:p>
      <w:pPr>
        <w:pStyle w:val="PreformattedText"/>
        <w:bidi w:val="0"/>
        <w:spacing w:before="0" w:after="0"/>
        <w:jc w:val="left"/>
        <w:rPr/>
      </w:pPr>
      <w:r>
        <w:rPr/>
        <w:t>Content-Location: file:///C:/68ea71b4350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4350c7.68ea71b4350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