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14f97d.68ea9d814f9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14f97d.68ea9d814f97e</w:t>
      </w:r>
    </w:p>
    <w:p>
      <w:pPr>
        <w:pStyle w:val="PreformattedText"/>
        <w:bidi w:val="0"/>
        <w:spacing w:before="0" w:after="0"/>
        <w:jc w:val="left"/>
        <w:rPr/>
      </w:pPr>
      <w:r>
        <w:rPr/>
        <w:t>Content-Location: file:///C:/68ea9d814f9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Nominee Pressed on Tip Pool Dust-Up by Sen. Warr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9-24'&gt;September 2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Labor Nominee Pressed on Tip Pool Dust-Up by Sen. Warren,=E2=80=9D by Jaclyn Diaz. &lt;em&gt;&lt;a href=3D"https://news.bloomberglaw.com/daily-labor-report/labor-nominee-pressed-on-tip-pool-dust-up-by-sen-warren-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en. Elizabeth Warren (D-Mass.) told the person nominated to be assistant secretary for policy at the Department of Labor that she has =E2=80=9Cserious questions=E2=80=9D about his fitness for the job.&lt;/p&gt; &lt;p class=3D'body-text'&gt;Warren told Bryan Jarrett, acting chief of the Wage and Hour Division, that she=E2=80=99s =E2=80=9Calarmed=E2=80=9D by two WHD initiatives undertaken during his tenure: a change in rules that cover tipped-employee wages and a pilot program that lets employers self-report wage-and-hour violations. Both efforts =E2=80=9Cthreaten the DOL=E2=80=99s ability to fully enforce=E2=80=9D federal law, Warren said in a Sept. 21 letter to Jarrett.&lt;/p&gt; &lt;p class=3D'body-text'&gt;The DOL issued a statement saying it supports Jarrett=E2=80=99s nomination.&lt;/p&gt; &lt;p class=3D'body-text'&gt;=E2=80=9CAs with all nominees, Mr. Jarrett will address questions from senators as part of the confirmation process,=E2=80=9D the statement said.&lt;/p&gt; &lt;p class=3D'body-text'&gt;Paul DeCamp, who ran the WHD under President George W. Bush, says it=E2=80=99s sensible for a senator to ask questions of a nominee, but Warren=E2=80=99s concerns with both initiatives have already been addressed by the department.&lt;/p&gt; &lt;p class=3D'body-text'&gt;The issues raised by Warren don=E2=80=99t provide =E2=80=9Cany basis for preventing Jarrett from taking the position,=E2=80=9D DeCamp said. Jarrett =E2=80=9Chas been very mindful of workers rights.=E2=80=9D =E2=80=A6&lt;/p&gt; &lt;p class=3D'body-text'&gt;Previous administrations have had programs similar to PAID, DeCamp said. The DOL has made an effort to communicate what the program means for employees, and the goal is to ultimately get workers paid faster than if they filed a lawsuit,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14f5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14f97d.68ea9d814f97e</w:t>
      </w:r>
    </w:p>
    <w:p>
      <w:pPr>
        <w:pStyle w:val="PreformattedText"/>
        <w:bidi w:val="0"/>
        <w:spacing w:before="0" w:after="0"/>
        <w:jc w:val="left"/>
        <w:rPr/>
      </w:pPr>
      <w:r>
        <w:rPr/>
        <w:t>Content-Location: file:///C:/68ea9d814f9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814f97d.68ea9d814f97e</w:t>
      </w:r>
    </w:p>
    <w:p>
      <w:pPr>
        <w:pStyle w:val="PreformattedText"/>
        <w:bidi w:val="0"/>
        <w:spacing w:before="0" w:after="0"/>
        <w:jc w:val="left"/>
        <w:rPr/>
      </w:pPr>
      <w:r>
        <w:rPr/>
        <w:t>Content-Location: file:///C:/68ea9d814f9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14f97d.68ea9d814f97e</w:t>
      </w:r>
    </w:p>
    <w:p>
      <w:pPr>
        <w:pStyle w:val="PreformattedText"/>
        <w:bidi w:val="0"/>
        <w:spacing w:before="0" w:after="0"/>
        <w:jc w:val="left"/>
        <w:rPr/>
      </w:pPr>
      <w:r>
        <w:rPr/>
        <w:t>Content-Location: file:///C:/68ea9d814f9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14f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14f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14f97d.68ea9d814f97e</w:t>
      </w:r>
    </w:p>
    <w:p>
      <w:pPr>
        <w:pStyle w:val="PreformattedText"/>
        <w:bidi w:val="0"/>
        <w:spacing w:before="0" w:after="0"/>
        <w:jc w:val="left"/>
        <w:rPr/>
      </w:pPr>
      <w:r>
        <w:rPr/>
        <w:t>Content-Location: file:///C:/68ea9d814f9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14f97d.68ea9d814f9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