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dc2484b.68ea5ddc248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dc2484b.68ea5ddc2484c</w:t>
      </w:r>
    </w:p>
    <w:p>
      <w:pPr>
        <w:pStyle w:val="PreformattedText"/>
        <w:bidi w:val="0"/>
        <w:spacing w:before="0" w:after="0"/>
        <w:jc w:val="left"/>
        <w:rPr/>
      </w:pPr>
      <w:r>
        <w:rPr/>
        <w:t>Content-Location: file:///C:/68ea5ddc248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New DOL Rule Lets More Employers Assert OT Exemp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5-18'&gt;May 18,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New DOL Rule Lets More Employers Assert OT Exemption,=E2=80=9D by Vin Gurrieri. &lt;em&gt;&lt;a href=3D"https://www.law360.com/articles/1274528/new-dol-rule-lets-more-employers-assert-ot-exemption"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Fewer workers who get commissions will be eligible to receive overtime pay under federal law after the U.S. Department of Labor issued regulations Monday expanding how many employers can qualify as =E2=80=9Cretail=E2=80=9D businesses that may fall under an exemption to the Fair Labor Standards Act.&lt;/p&gt; &lt;p class=3D'body-text'&gt;The DOL issued a final rule, to be published in Tuesday=E2=80=99s federal register and take effect right away, that revamps the agency=E2=80=99s regulatory framework surrounding Section 7(i) of the FLSA, which allows certain employees of =E2=80=9Cretail or service establishments=E2=80=9D who get paid mostly on commission to be deemed overtime exempt.&lt;/p&gt; &lt;p class=3D'body-text'&gt;The new rule withdraws from the DOL=E2=80=99s existing regulations a partial list of industries that the agency presumed to have =E2=80=9Cno retail concept,=E2=80=9D a designation that left them unable to claim the 7(i) exemption. The final rule also pulled a second, non-exhaustive list of businesses that =E2=80=9Cmay be recognized as retail=E2=80=9D for purposes of the exemption.&lt;/p&gt; &lt;p class=3D'body-text'&gt;By axing the two lists, the agency said it is =E2=80=9Cpromot[ing] consistent treatment=E2=80=9D in determining whether the 7(i) exemption applies by using =E2=80=9Cthe same analysis to all establishments,=E2=80=9D and added that businesses on the nonretail list can now potentially avail themselves of the 7(i) exemption if they meet the DOL=E2=80=99s criteria for applying the exemption. The DOL also said that courts =E2=80=9Chave questioned the reasoning behind=E2=80=9D the lists.&lt;/p&gt; &lt;p class=3D'body-text'&gt;Moreover, the DOL said its rule will =E2=80=9Creduce confusion=E2=80=9D since the second list =E2=80=9Cdid not necessarily affect the analysis=E2=80=9D of whether businesses included in that catalog were, in fact, retail operations for purposes of the exemption. =E2=80=A6&lt;/p&gt; &lt;p class=3D'body-text'&gt;Businesses must also show that the worker=E2=80=99s regular rate of pay is at least one-and-a-half times greater than the applicable minimum wage for every hour someone works in a week in which they work overtime, and that at least half of the worker=E2=80=99s total earnings in a =E2=80=9Crepresentative period=E2=80=9D are commissions, according to the DOLs criteria.&lt;/p&gt; &lt;p class=3D'body-text'&gt;Paul DeCamp, head of Epstein Becker &amp; Green PC=E2=80=99s wage and hour practice and former WHD administrator during the George W. Bush administration, told Law360 that businesses with commissioned employees =E2=80=9Chave struggled with figuring out whether they=E2=80=99re covered by the Section 7(i) exemption=E2=80=9D in the half century since the lists at issue were last updated.&lt;/p&gt; &lt;p class=3D'body-text'&gt;He added that there was =E2=80=9Cno rhyme or reason=E2=80=9D for having them since the DOL=E2=80=99s standard for determining whether a business qualifies as a retail or service establishment can be applied to any industry.&lt;/p&gt; &lt;p class=3D'body-text'&gt;=E2=80=9CIf you=E2=80=99re a business that is on the list of industries where there is no =E2=80=98retail concept=E2=80=99 according to the DOL, you=E2=80=99re in a kind of limbo because there=E2=80=99s a regulation, you worry that courts might defer to it =E2=80=A6 and so you=E2=80=99re taking a risk if you say, =E2=80=98Notwithstanding what that list says we=E2=80=99re still going to apply 7(i),=E2=80=99=E2=80=9D he said. =E2=80=9CThen if you=E2=80=99re not on either list =E2=80=94 if you=E2=80=99re an industry that is new or just wasn=E2=80=99t covered by these two lists then you had to make a guess about, =E2=80=98Well, what the heck are we supposed to do with this?=E2=80=99=E2=80=9D&lt;/p&gt; &lt;p class=3D'body-text'&gt;With the new rule withdrawing the lists in place, DeCamp said he believes that businesses =E2=80=9Cin a variety of circumstances=E2=80=9D will be prompted to review their practices surrounding commissioned-based workers, including whether they should use them, how they would use them if they are going to, how to schedule those workers.&lt;/p&gt; &lt;p class=3D'body-text'&gt;=E2=80=9CWhat we=E2=80=99ll see now is I suspect a number of businesses [will be] taking a fresh look at the issue and saying, =E2=80=98Alright, let=E2=80=99s forget these lists and let=E2=80=99s take a look at what the regulations actually say in terms of the test that the DOL sets forth,=E2=80=9D DeCamp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dc243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dc2484b.68ea5ddc2484c</w:t>
      </w:r>
    </w:p>
    <w:p>
      <w:pPr>
        <w:pStyle w:val="PreformattedText"/>
        <w:bidi w:val="0"/>
        <w:spacing w:before="0" w:after="0"/>
        <w:jc w:val="left"/>
        <w:rPr/>
      </w:pPr>
      <w:r>
        <w:rPr/>
        <w:t>Content-Location: file:///C:/68ea5ddc248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ddc2484b.68ea5ddc2484c</w:t>
      </w:r>
    </w:p>
    <w:p>
      <w:pPr>
        <w:pStyle w:val="PreformattedText"/>
        <w:bidi w:val="0"/>
        <w:spacing w:before="0" w:after="0"/>
        <w:jc w:val="left"/>
        <w:rPr/>
      </w:pPr>
      <w:r>
        <w:rPr/>
        <w:t>Content-Location: file:///C:/68ea5ddc2484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dc2484b.68ea5ddc2484c</w:t>
      </w:r>
    </w:p>
    <w:p>
      <w:pPr>
        <w:pStyle w:val="PreformattedText"/>
        <w:bidi w:val="0"/>
        <w:spacing w:before="0" w:after="0"/>
        <w:jc w:val="left"/>
        <w:rPr/>
      </w:pPr>
      <w:r>
        <w:rPr/>
        <w:t>Content-Location: file:///C:/68ea5ddc248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dc247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dc247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dc2484b.68ea5ddc2484c</w:t>
      </w:r>
    </w:p>
    <w:p>
      <w:pPr>
        <w:pStyle w:val="PreformattedText"/>
        <w:bidi w:val="0"/>
        <w:spacing w:before="0" w:after="0"/>
        <w:jc w:val="left"/>
        <w:rPr/>
      </w:pPr>
      <w:r>
        <w:rPr/>
        <w:t>Content-Location: file:///C:/68ea5ddc248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dc2484b.68ea5ddc248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