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de124fbe.68ea5de124fb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124fbe.68ea5de124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124fc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New FLSA Opinion Letters Include an About-Face on 80/20 Tip Rul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Wolters Kluwer's Employment Law Daily Wrap Up=E2=80=94DOL News&lt;/em&gt;&lt;/p&gt;&lt;p class=3D'news-info'&gt;&lt;time datetime=3D'2018-11-08'&gt;November 8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Wolters Kluwer's &lt;em&gt;Employment Law Daily Wrap Up=E2=80=94DOL News, &lt;/em&gt;in &lt;a href=3D"http://hr.cch.com/ELD/About-faceOn8020TipRule110818.pdf" target=3D"_blank" aria-label=3D" (opens in a new tab)" rel=3D"noreferrer noopener" class=3D"ek-link"&gt;=E2=80=9CNew FLSA Opinion Letters Include an About-Face on 80/20 Tip Rule,=E2=80=9D&lt;/a&gt; by Pamela Wolf.&lt;/p&gt; &lt;p class=3D'body-text'&gt;Following is an excerpt (see below to download the full version in PDF format):&lt;/p&gt; &lt;div class=3D"wp-block-group is-style-pull-quote"&gt; &lt;div class=3D"wp-block-group__inner-container"&gt; &lt;p class=3D'body-text'&gt;The Department of Labor on November 8 released four new opinion letters on FLSA compliance. One of those letters put an end to the controversial so-called 80/20 tip rule governing the employer tip credit when employees perform both tipped and non-tipped job duties. The change will have a huge impact on the restaurant industry and currently ongoing litigation.&lt;/p&gt; &lt;p class=3D'body-text'&gt;&lt;strong&gt;80/20 rule rolled back.&lt;/strong&gt; Opinion Letter FLSA2018-27 reinstates virtually verbatim (the minimum wage amount has changed) a 2009 opinion letter addressing the definition of a =E2=80=9Ctipped employee=E2=80=9D for purposes of the tip credit under which employers may pay tipped employees not less than $2.13 per hour and take a =E2=80=9Ctip credit=E2=80=9D for the difference between paid wages and the federal minimum wage.&lt;/p&gt; &lt;p class=3D'body-text'&gt;There has long been substantial confusion over the application of the tip credit when an employee has dual jobs or related duties that include both tipped and non-tipped work. The DOL has at times relied on guidance that would draw the line where an employee=E2=80=99s non-tipped work exceeds 20 percent of working time=E2=80=94the so-called 80/20 rule.&lt;/p&gt; &lt;p class=3D'body-text'&gt;The November 8, Opinion Letter nixes the 80/20 rule, as a matter of official Wage and Hour Division policy, and as an official ruling for purposes of the Portal-to-Portal Act, 29 C.F.R. 259.&lt;/p&gt; &lt;p class=3D'body-text'&gt;&lt;strong&gt;Restaurant industry impact.&lt;/strong&gt; Epstein Becker &amp; Green attorney Paul DeCamp shared his insights on this important development. As he sees it, the DOL has a long history of imposing requirements on restaurants concerning tipped employment that have =E2=80=9Cno basis at all in the Fair Labor Standards Act.=E2=80=9D The DOL=E2=80=99s 80/20 guidance was issued in 1988=E2=80=94one of many examples of the Department exceeding its authority, according to DeCamp. =E2=80=9CWhile perhaps well intentioned, the Department=E2=80=99s regulatory and subregulatory excesses have come under increasing scrutiny in recent years,=E2=80=9D he observed.&lt;/p&gt; &lt;p class=3D'body-text'&gt;=E2=80=9CWhat the 80/20 guidance purported to require was for employers to pay tipped employees full minimum wage, rather than the tipped minimum wage, for time spent on so-called side work=E2=80=94tasks like cleaning, preparing the service area, and the like=E2=80=94if the employees spend more than 20 percent of their working time on side work,=E2=80=9D DeCamp explained. =E2=80=9CNot surprisingly, this guidance led to a huge wave of class actions against restaurant companies across the country.=E2=80=9D =E2=80=A6&lt;/p&gt; &lt;p class=3D'body-text'&gt;&lt;strong&gt;Courts get into the act.&lt;/strong&gt; Late in 2017, a three-judge panel of the Ninth Circuit Court of Appeals originally rejected the 80/20 guidance as contrary to the FLSA, DeCamp pointed out. Subsequently, however, an 11-judge en banc panel of the same appeals court took a different view, upholding the 80/20 guidance by an 8-3 vote.&lt;/p&gt; &lt;p class=3D'body-text'&gt;Following the Ninth Circuit=E2=80=99s en banc ruling, and with the 80/20 guidance still on the books at the DOL, the Restaurant Law Center decided to take action, according to DeCamp. =E2=80=9CWe filed a lawsuit in federal court in Texas challenging 80/20 as unlawful,=E2=80=9D he said. =E2=80=9CThe government=E2=80=99s response to our complaint is due next week.=E2=80=9D =E2=80=A6&lt;/p&gt; &lt;p class=3D'body-text'&gt;&lt;strong&gt;A few words for employers.&lt;/strong&gt; DeCamp offered a few suggestions related to the change in guidance. =E2=80=9CEmployers will still want to exercise caution and common sense when it comes to tipped employees,=E2=80=9D he said. =E2=80=9CIf employees perform side work, it should be in connection with a shift in which the employees are also performing the core duties of their roles. Assigning a server to spend an entire shift, or a significant portion of a shift, in the kitchen washing dishes can still be problematic. But if employers use good judgment and assign side work in a manner consistent with how the industry has assigned side work for decades, the FLSA should no longer present a threat to that practice.=E2=80=9D&lt;/p&gt; &lt;/div&gt; &lt;/div&gt; &lt;div class=3D"wp-block-file"&gt;&lt;a href=3D"https://www.ebglaw.com/assets/htmldocuments/uploads/2021/07/Wolters-Kluwer-DeCamp-DOL-80-20-Tip-Rule-November-2018.pdf"&gt;Wolters Kluwer: November 2018&lt;/a&gt;&lt;a href=3D"https://www.ebglaw.com/assets/htmldocuments/uploads/2021/07/Wolters-Kluwer-DeCamp-DOL-80-20-Tip-Rule-November-2018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de124bb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124fbe.68ea5de124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124fc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124fbe.68ea5de124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124fc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124fbe.68ea5de124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124fc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124f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124f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124fbe.68ea5de124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124fc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124fbe.68ea5de124fb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