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831a0923.68ea2831a09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a0923.68ea2831a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1a09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No Tax on Tips Muddled by Confusion, Unintended Consequenc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5-07-07'&gt;July 7, 2025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the &lt;em&gt;Bloomberg Law Daily Labor Report, &lt;/em&gt;in =E2=80=9CNo Tax on Tips Muddled by Confusion, Unintended Consequences,=E2=80=9D by Rebecca Rainey and Erin Slowey. &lt;em&gt;&lt;a target=3D"_blank" rel=3D"noopener" href=3D"https://news.bloomberglaw.com/daily-labor-report/no-tax-on-tips-muddled-by-confusion-unintended-consequences"&gt;(Read the full version =E2=80=93 subscription required.)&lt;/a&gt;&lt;/em&gt;&lt;/p&gt;  &lt;p class=3D'body-text'&gt;Following is an excerpt:&lt;/p&gt;  &lt;p class=3D"blockquote30"&gt;Congress has delivered one of President Donald Trump=E2=80=99s hallmark campaign promises: a tax break for tipped workers. But the federal government=E2=80=99s next task, standing up the new law, may have unintended complications and consequences for workers and businesses. =E2=80=A6&lt;/p&gt;  &lt;p class=3D"blockquote30"&gt;&lt;em&gt;More Tips =E2=80=A6 &lt;/em&gt;&lt;/p&gt;  &lt;p class=3D"blockquote30"&gt;But management-side attorneys caution that there=E2=80=99s legal limitations to the types of workers who can participate in tip pools or receive tips.&lt;/p&gt;  &lt;p class=3D"blockquote30"&gt;Under the Fair Labor Standards Act, employers are allowed to pay tip-earning workers as little as $2.13 per hour so long as the worker earns at least $30 a month in tips and the employer ensures their tip earnings reach at least the minimum wage at the end of the workweek.&lt;/p&gt;  &lt;p class=3D"blockquote30"&gt;Workers can be treated as tip-earning employees so long as they are in an occupation =E2=80=9Cin which he customarily and regularly receives more than $30 a month in tips.=E2=80=9D&lt;/p&gt;  &lt;p class=3D"blockquote30"&gt;Employers also can allow staff to enter into tip pooling arrangements where gratuities are split evenly among tip-earning staff. But if a tip pool includes any workers who don=E2=80=99t normally receive tips, the employer must pay all staff in the arrangement the full federal minimum wage of $7.25.&lt;/p&gt;  &lt;p class=3D"blockquote30"&gt;=E2=80=9CI think we need to be careful about not trying to create something out of nothing if a position is not fundamentally one that involves the kinds of activities that ordinarily in the language of the statute, customarily and regularly receive tips,=E2=80=9D said Paul DeCamp, a management-side attorney at Epstein Becker &amp; Green. =E2=80=9CTrying to make a tip position out of one that isn=E2=80=99t really within the wheelhouse for tips creates probably more problems than it solves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831a06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a0923.68ea2831a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1a09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a0923.68ea2831a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1a092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a0923.68ea2831a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1a09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31a08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831a08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a0923.68ea2831a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831a09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831a0923.68ea2831a09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