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de136dfa.68ea5de136df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136dfa.68ea5de136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136df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Outcry Over Tip Reg Rollback Grows as Comments Clos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18-02-05'&gt;February 5, 2018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&lt;em&gt;Law360, &lt;/em&gt;in =E2=80=9COutcry Over Tip Reg Rollback Grows as Comments Close,=E2=80=9D by Braden Campbell. &lt;em&gt;&lt;a href=3D"https://www.law360.com/articles/1009119/outcry-over-tip-reg-rollback-grows-as-comments-close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Opposition to the U.S. Department of Labor=E2=80=99s push to rescind Obama-era tip pooling regulations gained momentum ahead of Monday night=E2=80=99s deadline for public comment on the agency=E2=80=99s proposal, spurred on by a report that the DOL covered up data showing the changes could have a hefty cost for workers.&lt;/p&gt; &lt;p class=3D"blockquote"  class=3D'body-text'&gt;Workers=E2=80=99 advocacy groups, Democratic politicians and thousands of individual commenters have called on the DOL to rethink its plan to let business owners redistribute workers=E2=80=99 tips in the wake of &lt;em&gt;Bloomberg Law=E2=80=99s&lt;/em&gt; report that the agency withheld internal data suggesting employers could take =E2=80=9Cbillions=E2=80=9D of dollars worth of workers=E2=80=99 tips. The DOL=E2=80=99s Office of the Inspector General, which audits the agency, said Monday that it=E2=80=99s probing the rulemaking in response to media attention.&lt;/p&gt; &lt;p class=3D"blockquote"  class=3D'body-text'&gt;Experts disagree about whether the alleged omission could undermine the DOL=E2=80=99s rulemaking or give critics potent ammunition for a potential legal challenge to any final rule. But there=E2=80=99s no doubt that workers=E2=80=99 advocates will leverage the report for all it=E2=80=99s worth.&lt;/p&gt; &lt;p class=3D"blockquote"  class=3D'body-text'&gt;And no analysis could derail the rule if the DOL=E2=80=99s fundamental premise =E2=80=94 that the Obama administration misinterpreted the Fair Labor Standards Act =E2=80=94 is right, Epstein Becker Green wage-and-hour practice co-chair Paul DeCamp said.&lt;/p&gt; &lt;p class=3D"blockquote"  class=3D'body-text'&gt;=E2=80=9CI think it=E2=80=99s important to take a step back in terms of what we=E2=80=99re seeing here,=E2=80=9D said DeCamp, a former DOL Wage and Hour Division administrator who represents the National Restaurant Association in a U.S. Supreme Court suit over the 2011 rule. =E2=80=9CThe existing regulation is flat-out illegal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de136b9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136dfa.68ea5de136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136df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136dfa.68ea5de136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136df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136dfa.68ea5de136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136df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e136d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e136d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136dfa.68ea5de136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136df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136dfa.68ea5de136df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