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d3e513.68ea5e7d3e5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d3e513.68ea5e7d3e514</w:t>
      </w:r>
    </w:p>
    <w:p>
      <w:pPr>
        <w:pStyle w:val="PreformattedText"/>
        <w:bidi w:val="0"/>
        <w:spacing w:before="0" w:after="0"/>
        <w:jc w:val="left"/>
        <w:rPr/>
      </w:pPr>
      <w:r>
        <w:rPr/>
        <w:t>Content-Location: file:///C:/68ea5e7d3e5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Overtime Ruling's Scope Question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18-11-04'&gt;November 4,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usiness Insurance, &lt;/em&gt;in =E2=80=9COvertime Ruling=E2=80=99s Scope Questioned,=E2=80=9D by Judy Greenwald. &lt;em&gt;&lt;a href=3D"https://www.businessinsurance.com/article/20181104/NEWS06/912324942/Overtime-ruling-scope-questioned-in-Encino-Motorcars-LLC-v-Navarro"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narrow U.S. Supreme Court ruling this year that says car dealership service advisers are exempt from being paid overtime is influencing lower courts to rule other occupations exempt from overtime as well.&lt;/p&gt; &lt;p class=3D'body-text'&gt;But observers also point out that the Supreme Court=E2=80=99s April ruling in &lt;em&gt;Encino Motorcars LLC v. Navarro et al.&lt;/em&gt; is based on the federal Fair Labor Standards Act, and states that provide better employee benefits under its provisions can =E2=80=94 and in practice do =E2=80=94 override it.&lt;/p&gt; &lt;p class=3D'body-text'&gt;This means that in at least in some jurisdictions, including California, employers may still be obligated to pay overtime despite the &lt;em&gt;Encino&lt;/em&gt; ruling.&lt;/p&gt; &lt;p class=3D'body-text'&gt;The case, which has a long litigation history, was initially filed in 2012 by current and former service advisers for Encino, California-based Encino Motorcars, a Mercedes-Benz dealership, who were seeking back pay.&lt;/p&gt; &lt;p class=3D'body-text'&gt;Observers say the ruling is significant in holding the FLSA=E2=80=99s overtime exemption should be more broadly interpreted. =E2=80=A6&lt;/p&gt; &lt;p class=3D'body-text'&gt;Paul DeCamp, a member of Epstein Becker Green P.C. in Washington, said, =E2=80=9CIt=E2=80=99s fair to say that in some cases Encino Motorcars will be a game-changer. There=E2=80=99s no doubt about that, but the impact of the decision will have in any particular case depends on the facts and law in that case.=E2=80=9D =E2=80=A6&lt;/p&gt; &lt;p class=3D'body-text'&gt;=E2=80=9CThe decision is definitely a good decision for employers, but it=E2=80=99s important not to overread the decision or to start haphazardly classifying people as exempt based on the new standard,=E2=80=9D Mr. DeCamp said. =E2=80=9CIt=E2=80=99s still important to adhere closely to the law and be very mindful of litigation risk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7d3e2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d3e513.68ea5e7d3e514</w:t>
      </w:r>
    </w:p>
    <w:p>
      <w:pPr>
        <w:pStyle w:val="PreformattedText"/>
        <w:bidi w:val="0"/>
        <w:spacing w:before="0" w:after="0"/>
        <w:jc w:val="left"/>
        <w:rPr/>
      </w:pPr>
      <w:r>
        <w:rPr/>
        <w:t>Content-Location: file:///C:/68ea5e7d3e5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e7d3e513.68ea5e7d3e514</w:t>
      </w:r>
    </w:p>
    <w:p>
      <w:pPr>
        <w:pStyle w:val="PreformattedText"/>
        <w:bidi w:val="0"/>
        <w:spacing w:before="0" w:after="0"/>
        <w:jc w:val="left"/>
        <w:rPr/>
      </w:pPr>
      <w:r>
        <w:rPr/>
        <w:t>Content-Location: file:///C:/68ea5e7d3e5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d3e513.68ea5e7d3e514</w:t>
      </w:r>
    </w:p>
    <w:p>
      <w:pPr>
        <w:pStyle w:val="PreformattedText"/>
        <w:bidi w:val="0"/>
        <w:spacing w:before="0" w:after="0"/>
        <w:jc w:val="left"/>
        <w:rPr/>
      </w:pPr>
      <w:r>
        <w:rPr/>
        <w:t>Content-Location: file:///C:/68ea5e7d3e5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d3e4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d3e4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d3e513.68ea5e7d3e514</w:t>
      </w:r>
    </w:p>
    <w:p>
      <w:pPr>
        <w:pStyle w:val="PreformattedText"/>
        <w:bidi w:val="0"/>
        <w:spacing w:before="0" w:after="0"/>
        <w:jc w:val="left"/>
        <w:rPr/>
      </w:pPr>
      <w:r>
        <w:rPr/>
        <w:t>Content-Location: file:///C:/68ea5e7d3e5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d3e513.68ea5e7d3e5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