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7e389e.68ea53c7e3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e38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Proposed Change in Overtime Threshold Likely to Face Challe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23-09-12'&gt;September 12, 2023&lt;/time&gt;&amp;nbsp;&amp;nbsp;|&amp;nbsp;&amp;nbsp;Media Coverage&lt;/p&gt;&lt;p class=3D'news-info-spacer'&gt;&amp;nbsp;&lt;/p&gt;&lt;p class=3D"wp-block-contentpilot-introduction introText"&gt;&lt;strong&gt;Paul DeCamp,&lt;span&gt; &lt;/span&gt;&lt;/strong&gt;Member of the Firm in the Employment, Labor &amp; Workforce Management practice, in the firm=E2=80=99s Washington, DC, office, was quoted in&lt;span&gt; &lt;/span&gt;&lt;em&gt;Business Insurance,&lt;span&gt; &lt;/span&gt;&lt;/em&gt;in&lt;span&gt; &lt;/span&gt;&lt;a target=3D"_blank" rel=3D"noreferrer noopener" href=3D"https://www.businessinsurance.com/article/20230912/NEWS06/912359767/Proposed-change-in-overtime-threshold-likely-to-face-challenges" class=3D"ek-link" aria-label=3D" (opens in a new tab)"&gt;=E2=80=9CProposed Change in Overtime Threshold Likely to Face Challenges,=E2=80=9D&lt;/a&gt;&lt;span&gt; &lt;/span&gt;by Judy Greenwald.&lt;/p&gt;  &lt;p class=3D'body-text'&gt;Following is an excerpt:&lt;/p&gt;  &lt;figure class=3D"wp-block-pullquote"&gt;    &lt;p class=3D"blockquote"  class=3D'body-text'&gt;The U.S. Department of Labor is proposing increasing the threshold below which employers must pay their salaried workers overtime, but its implementation is unlikely to proceed smoothly, experts say.&lt;br /&gt;A 2016 Obama administration proposal was blocked by a federal judge and never implemented, and many anticipate a similar scenario may unfold this time around. =E2=80=A6&lt;br /&gt;&lt;br /&gt;Under the Biden administration proposal issued Aug. 30, employees who earn less than $1,059 a week, or about $55,000 per year, would be eligible for overtime. The DOL estimates the change will impact 3.6 million workers.&lt;br /&gt;&lt;br /&gt;That compares with the $684 per week, or $35,568 per year, standard that took effect in January 2020 during the Trump administration.&lt;br /&gt;&lt;br /&gt;The proposal also calls for automatically updating the salary threshold every three years to reflect current earnings data.&lt;br /&gt;&lt;br /&gt;It does not address the complex duties requirement under the FLSA, which, for instance, exempts employees who may be required to supervise others. =E2=80=A6&lt;br /&gt;&lt;br /&gt;Some observers say the provision requiring an automatic escalation may pose more of an obstacle for the proposal=E2=80=99s implementation than the salary cutoff.&lt;br /&gt;&lt;br /&gt;Experts point to last year=E2=80=99s ruling by the U.S. Supreme Court in West Virginia v. Environmental Protection Agency, in which the majority opinion said that under the =E2=80=9Cmajor questions doctrine=E2=80=9D the agency went too far in its attempt to regulate without Congress=E2=80=99 explicit permission. =E2=80=A6&lt;br /&gt;&lt;br /&gt;=E2=80=9CA lot depends on which court it ends up in,=E2=80=9D as well as the outcome of the 2024 federal elections, said Paul DeCamp, a member of Epstein Becker &amp; Green in Washington. If the president is re-elected, =E2=80=9Cit gives the department a lot more time to proceed.&lt;br /&gt;&lt;br /&gt;If not, and the regulation is not first finalized and enforced, =E2=80=9Cone then would expect to see the next administration pull back=E2=80=9D and possibly repeal it, he said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7e35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e38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e38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e38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e38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e38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e38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e389e.68ea53c7e38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