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cd17fe.68ea2b0cd17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cd18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Punching In: Trump=E2=80=99s Labor Department Picks Await Senate=E2=80=99s Retur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5-08-11'&gt;August 11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Punching In: Trump=E2=80=99s Labor Department Picks Await Senate=E2=80=99s Return,=E2=80=9D by Rebecca Rainey and Parker Purifoy. &lt;em&gt;&lt;a href=3D"https://news.bloomberglaw.com/daily-labor-report/punching-in-trumps-labor-department-picks-await-senates-return-28?context=3Dsearch&amp;index=3D0"&gt;(Read the full version =E2=80=93 subscription required.)&lt;/a&gt;&lt;/em&gt;&lt;/p&gt;  &lt;p class=3D'body-text'&gt;Following is an excerpt:&lt;/p&gt;  &lt;p class=3D"blockquote30"&gt;The Senate has a lengthy labor to-do list when it returns from August recess=E2=80=9410 nominees are pending for key enforcement positions at the US Labor Department. =E2=80=A6&lt;/p&gt;  &lt;p class=3D"blockquote30"&gt;Attorneys say Trump=E2=80=99s decision to place former DOL officials atop the agency is key to its momentum despite the vacuum of leadership within its subagencies, and that officials aren=E2=80=99t waiting for nominees to get confirmed to advance its policy goals.&lt;/p&gt;  &lt;p class=3D"blockquote30"&gt;=E2=80=9CThis administration is not like a brand new administration,=E2=80=9D said Paul DeCamp, a management-side attorney at Epstein Becker &amp; Green. Deputy Secretary Keith Sonderling is =E2=80=9Cvery familiar=E2=80=9D with the agency=E2=80=99s limits when it comes to guidance and enforcement policies from his experience leading the WHD during Trump=E2=80=99s first administration and at other federal agencies, he added.&lt;/p&gt;  &lt;p class=3D"blockquote30"&gt;=E2=80=9CThat really gives the department a leg up on acting quickly in a way that it usually takes a new administration a year, year and a half, to kind of figure things out. They don=E2=80=99t have that learning curve now,=E2=80=9D DeCamp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cd1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cd18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cd18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cd18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cd17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cd17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cd18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cd17fe.68ea2b0cd17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