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245634.68ea6db2456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245634.68ea6db245635</w:t>
      </w:r>
    </w:p>
    <w:p>
      <w:pPr>
        <w:pStyle w:val="PreformattedText"/>
        <w:bidi w:val="0"/>
        <w:spacing w:before="0" w:after="0"/>
        <w:jc w:val="left"/>
        <w:rPr/>
      </w:pPr>
      <w:r>
        <w:rPr/>
        <w:t>Content-Location: file:///C:/68ea6db2456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unching In: Virus Relief Requires Big Decisions from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3-30'&gt;March 30,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Daily Labor Report, &lt;/em&gt;in &lt;a href=3D"https://news.bloomberglaw.com/daily-labor-report/punching-in-virus-relief-requires-big-decisions-from-employers-24?context=3Dsearch&amp;index=3D0" target=3D"_blank" aria-label=3D" (opens in a new tab)" rel=3D"noreferrer noopener" class=3D"ek-link"&gt;=E2=80=9CPunching In: Virus Relief Requires Big Decisions from Employers,=E2=80=9D&lt;/a&gt; by Ben Penn, Chris Opfer, and Jaclyn Diaz.&lt;/p&gt; &lt;p class=3D'body-text'&gt;Following is an excerpt:&lt;/p&gt; &lt;div class=3D"wp-block-group is-style-pull-quote"&gt; &lt;div class=3D"wp-block-group__inner-container"&gt; &lt;p class=3D'body-text'&gt;&lt;em&gt;Ben Penn: &lt;/em&gt;There won=E2=80=99t be anything humorous about April Fools=E2=80=99 Day this year for millions of workers and their employers. Some companies are targeting April 1 or shortly thereafter as the deadline to make sensitive decisions on how to reduce their workforce due to the coronavirus pandemic.&lt;/p&gt; &lt;p class=3D'body-text'&gt;The Labor Department=E2=80=99s paid leave rules for coronavirus-related relief take effect Wednesday at businesses with fewer than 500 workers. Employers get full tax credit reimbursements for up to 12 weeks of paid sick leave and partially paid family leave they=E2=80=99ll be required to provide. But cash flow freezes caused by stay-at-home orders and a downward trending economy likely will lead some businesses to decide it=E2=80=99s easier to issue layoffs or furloughs than to keep workers on the payroll if they can=E2=80=99t do their jobs because of the virus.&lt;/p&gt; &lt;p class=3D'body-text'&gt;Before executives choose whether to terminate staff, issue temporary furloughs with a set return date, or opt for indefinite layoffs, they=E2=80=99re pressuring DOL for clearer guidance on which workplace scenarios would qualify for leave. If you=E2=80=99re like me, you=E2=80=99re hitting refresh on this page and this one by the minute, because the Wage and Hour Division keeps updating the list. =E2=80=A6&lt;/p&gt; &lt;p class=3D'body-text'&gt;&lt;em&gt;Chris Opfer: &lt;/em&gt;While the DOL is crafting those new regulations, some companies are taking a headcount.&lt;/p&gt; &lt;p class=3D'body-text'&gt;Employers with 500 or more workers are exempt from the new sick and family leave requirements. Although the department last week offered some insight on who=E2=80=99s in and who=E2=80=99s out when it comes to that count, there are still plenty of questions. That includes how to treat subsidiaries, affiliates, and other related entities.&lt;/p&gt; &lt;p class=3D'body-text'&gt;The uncertainty could put some companies in a tough spot, Epstein Becker attorney Paul DeCamp told me. If you keep some employees out of the count and give your workers the paid leave, there=E2=80=99s a possibility that the Internal Revenue Service says you don=E2=80=99t get the new Covid-19 paid leave tax credit because you=E2=80=99re actually above the 500-employee threshold. Overcount and determine that you=E2=80=99re exempt and you could be looking at a lawsuit for failure to provide the paid leave.&lt;/p&gt; &lt;p class=3D'body-text'&gt;=E2=80=9CIf you=E2=80=99re in that boat, the better story is =E2=80=98We erred on the side of the leave and we=E2=80=99re going to trust that the IRS is not going to want to get out there and start hammering employers,=E2=80=99=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2453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245634.68ea6db245635</w:t>
      </w:r>
    </w:p>
    <w:p>
      <w:pPr>
        <w:pStyle w:val="PreformattedText"/>
        <w:bidi w:val="0"/>
        <w:spacing w:before="0" w:after="0"/>
        <w:jc w:val="left"/>
        <w:rPr/>
      </w:pPr>
      <w:r>
        <w:rPr/>
        <w:t>Content-Location: file:///C:/68ea6db2456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b245634.68ea6db245635</w:t>
      </w:r>
    </w:p>
    <w:p>
      <w:pPr>
        <w:pStyle w:val="PreformattedText"/>
        <w:bidi w:val="0"/>
        <w:spacing w:before="0" w:after="0"/>
        <w:jc w:val="left"/>
        <w:rPr/>
      </w:pPr>
      <w:r>
        <w:rPr/>
        <w:t>Content-Location: file:///C:/68ea6db2456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245634.68ea6db245635</w:t>
      </w:r>
    </w:p>
    <w:p>
      <w:pPr>
        <w:pStyle w:val="PreformattedText"/>
        <w:bidi w:val="0"/>
        <w:spacing w:before="0" w:after="0"/>
        <w:jc w:val="left"/>
        <w:rPr/>
      </w:pPr>
      <w:r>
        <w:rPr/>
        <w:t>Content-Location: file:///C:/68ea6db2456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245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245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245634.68ea6db245635</w:t>
      </w:r>
    </w:p>
    <w:p>
      <w:pPr>
        <w:pStyle w:val="PreformattedText"/>
        <w:bidi w:val="0"/>
        <w:spacing w:before="0" w:after="0"/>
        <w:jc w:val="left"/>
        <w:rPr/>
      </w:pPr>
      <w:r>
        <w:rPr/>
        <w:t>Content-Location: file:///C:/68ea6db2456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245634.68ea6db2456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