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ba79f1.68ea70cba79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ba79f1.68ea70cba79f2</w:t>
      </w:r>
    </w:p>
    <w:p>
      <w:pPr>
        <w:pStyle w:val="PreformattedText"/>
        <w:bidi w:val="0"/>
        <w:spacing w:before="0" w:after="0"/>
        <w:jc w:val="left"/>
        <w:rPr/>
      </w:pPr>
      <w:r>
        <w:rPr/>
        <w:t>Content-Location: file:///C:/68ea70cba79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Religious Employers Get Boost in Wage Cases from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 &lt;/em&gt;&lt;/p&gt;&lt;p class=3D'news-info'&gt;&lt;time datetime=3D'2020-07-08'&gt;July 8,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referrer noopener" href=3D"https://news.bloomberglaw.com/daily-labor-report/religious-employers-get-boost-in-wage-cases-from-supreme-court?context=3Dsearch&amp;index=3D0" class=3D"ek-link" aria-label=3D" (opens in a new tab)"&gt;=E2=80=9CReligious Employers Get Boost in Wage Cases from Supreme Court,=E2=80=9D&lt;/a&gt; by Robert Iafolla.&lt;/p&gt;  &lt;p class=3D'body-text'&gt;Following is an excerpt:&lt;/p&gt;  &lt;div&gt;  &lt;div&gt;  &lt;p class=3D"blockquote30"&gt;The U.S. Supreme Court=E2=80=99s ruling that broadened its test for excluding employees of religious institutions from the protections of anti-discrimination laws bolsters employer arguments that those workers aren=E2=80=99t covered by federal wage law, employment attorneys said.&lt;/p&gt;  &lt;p class=3D"blockquote30"&gt;The high court said in its 7-2 ruling Wednesday that the religious nature of workers=E2=80=99 duties are more important than titles or other factors when determining if the =E2=80=9Cministerial exception=E2=80=9D to anti-bias laws applies. The decision also signals that religious employers=E2=80=99 explanations of workers=E2=80=99 roles should get some deference.&lt;/p&gt;  &lt;p class=3D"blockquote30"&gt;The legal analysis for excluding religious workers is different under federal anti-bias laws and the Fair Labor Standards Act, the law governing issues like minimum wage and overtime pay. But the ministerial exception to both laws involve some of the same issues and will be informed by the decision in &lt;em&gt;Our Lady of Guadalupe School v. Morrissey-Berru&lt;/em&gt;, lawyers said. =E2=80=A6&lt;/p&gt;  &lt;p class=3D"blockquote30"&gt;Federal courts applied the ministerial exception to anti-discrimination laws for decades before it got the Supreme Court=E2=80=99s blessing in a 2012 decision. The justices further empowered religious employers=E2=80=99 authority to hire and fire workers in its &lt;em&gt;Our Lady&lt;/em&gt; decision, which threw out discrimination claims brought by two Catholic school teachers.&lt;/p&gt;  &lt;p class=3D"blockquote30"&gt;Justice Samuel Alito emphasized in the court=E2=80=99s opinion that a religious organization=E2=80=99s view on the nature of a worker=E2=80=99s duties deserves considerable weight. =E2=80=A6&lt;/p&gt;  &lt;p class=3D"blockquote30"&gt;The dissent penned by Justice Sonia Sotomayor claims that the majority opinion =E2=80=9Call but forbids courts to inquire further about whether the employee is in fact a leader of the religion.=E2=80=9D&lt;/p&gt;  &lt;p class=3D"blockquote30"&gt;&lt;em&gt;Wage Law=E2=80=99s Ministerial Exception&lt;/em&gt;&lt;/p&gt;  &lt;p class=3D"blockquote30"&gt;The U.S. Labor Department has recognized a ministerial exception to the FLSA since at least 1967. The law doesn=E2=80=99t cover =E2=80=9Cnuns, monks, priests, lay brothers, ministers, deacons, and other members of religious orders who serve pursuant to their religious obligations,=E2=80=9D according to the department=E2=80=99s Wage and Hour Division field manual.&lt;/p&gt;  &lt;p class=3D"blockquote30"&gt;Although not as heavily litigated an issue as in discrimination cases, courts have applied the exception in wage disputes. For example, the Richmond, Va.-based U.S. Court of Appeals for the Fourth Circuit ruled in 2004 that a Jewish organization=E2=80=99s former employee, who had been responsible for guarding against violations of kosher dietary laws, wasn=E2=80=99t covered by the FLSA because he performed a ministerial role for that religious group.&lt;/p&gt;  &lt;p class=3D"blockquote30"&gt;Similar to the ministerial exception for anti-bias laws, the FLSA=E2=80=99s exemption follows the First Amendment=E2=80=99s religious freedom principles to exclude workers who perform as clergy, said Paul DeCamp, former head of the Wage and Hour Division who now represents employers at Epstein Becker Green.&lt;/p&gt;  &lt;p class=3D"blockquote30"&gt;The &lt;em&gt;Our Lady&lt;/em&gt; ruling lends support to employers arguing that workers who perform religious duties aren=E2=80=99t covered by the FLSA, but those cases will be fact specific and there are a lot of gray areas,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ba77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ba79f1.68ea70cba79f2</w:t>
      </w:r>
    </w:p>
    <w:p>
      <w:pPr>
        <w:pStyle w:val="PreformattedText"/>
        <w:bidi w:val="0"/>
        <w:spacing w:before="0" w:after="0"/>
        <w:jc w:val="left"/>
        <w:rPr/>
      </w:pPr>
      <w:r>
        <w:rPr/>
        <w:t>Content-Location: file:///C:/68ea70cba79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0cba79f1.68ea70cba79f2</w:t>
      </w:r>
    </w:p>
    <w:p>
      <w:pPr>
        <w:pStyle w:val="PreformattedText"/>
        <w:bidi w:val="0"/>
        <w:spacing w:before="0" w:after="0"/>
        <w:jc w:val="left"/>
        <w:rPr/>
      </w:pPr>
      <w:r>
        <w:rPr/>
        <w:t>Content-Location: file:///C:/68ea70cba79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ba79f1.68ea70cba79f2</w:t>
      </w:r>
    </w:p>
    <w:p>
      <w:pPr>
        <w:pStyle w:val="PreformattedText"/>
        <w:bidi w:val="0"/>
        <w:spacing w:before="0" w:after="0"/>
        <w:jc w:val="left"/>
        <w:rPr/>
      </w:pPr>
      <w:r>
        <w:rPr/>
        <w:t>Content-Location: file:///C:/68ea70cba79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ba79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ba79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ba79f1.68ea70cba79f2</w:t>
      </w:r>
    </w:p>
    <w:p>
      <w:pPr>
        <w:pStyle w:val="PreformattedText"/>
        <w:bidi w:val="0"/>
        <w:spacing w:before="0" w:after="0"/>
        <w:jc w:val="left"/>
        <w:rPr/>
      </w:pPr>
      <w:r>
        <w:rPr/>
        <w:t>Content-Location: file:///C:/68ea70cba79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ba79f1.68ea70cba79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