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0a183a.68ea74d0a18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a183a.68ea74d0a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a18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Republican Senator Presses Labor Dept on Joint Employment, Contractor Polic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&lt;/em&gt;&lt;/p&gt;&lt;p class=3D'news-info'&gt;&lt;time datetime=3D'2018-02-06'&gt;February 6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Reuters,&lt;/em&gt; in =E2=80=9CRepublican Senator Presses Labor Dept on Joint Employment, Contractor Policies,=E2=80=9D by Robert Iafolla. &lt;em&gt;&lt;a aria-label=3D" (opens in a new tab)" href=3D"https://www.reuters.com/article/usa-employment-wages/republican-senator-presses-labor-dept-on-joint-employment-contractor-policies-idUSL2N1PX02L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prominent Republican senator has asked Labor Secretary R. Alexander Acosta to ensure that the department=E2=80=99s wage-and-hour regulators are no longer enforcing Obama-era policies regarding joint employment and independent contractors that the department had rescinded months ago. =E2=80=A6&lt;/p&gt; &lt;p class=3D"blockquote"  class=3D'body-text'&gt;Repealing guidance documents does not guarantee wage-and-hour regulators in the field will immediately change their approach, Paul DeCamp, former head of the Wage and Hour Division in the George W. Bush administration, told Reuters.&lt;/p&gt; &lt;p class=3D"blockquote"  class=3D'body-text'&gt;To be certain of a change in the ranks, the Labor Department has to replace the repealed Obama-era policies on joint employment and independent contractors with new guidance, then train field staff on those new interpretations, said DeCamp, who is now co-chair of Epstein Becker &amp; Green=E2=80=99s national wage-and-hour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0a16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a183a.68ea74d0a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a18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a183a.68ea74d0a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a18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a183a.68ea74d0a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a18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0a18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0a18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a183a.68ea74d0a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a18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a183a.68ea74d0a18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