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696fb.68ea2df2696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696fb.68ea2df2696fc</w:t>
      </w:r>
    </w:p>
    <w:p>
      <w:pPr>
        <w:pStyle w:val="PreformattedText"/>
        <w:bidi w:val="0"/>
        <w:spacing w:before="0" w:after="0"/>
        <w:jc w:val="left"/>
        <w:rPr/>
      </w:pPr>
      <w:r>
        <w:rPr/>
        <w:t>Content-Location: file:///C:/68ea2df2696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s Could Be 'Slaughtered' in Court Under Biden Wage Rule, Court To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22-12-06'&gt;December 6,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uters, &lt;/em&gt;in &lt;a href=3D"https://www.reuters.com/legal/government/restaurants-could-be-slaughtered-court-under-biden-wage-rule-court-told-2022-12-06/" target=3D"_blank" aria-label=3D" (opens in a new tab)" rel=3D"noreferrer noopener" class=3D"ek-link"&gt;=E2=80=9CRestaurants Could Be 'Slaughtered' in Court Under Biden Wage Rule, Court Told,=E2=80=9D&lt;/a&gt; by Daniel Wiessner.&lt;/p&gt; &lt;p class=3D'body-text'&gt;Following is an excerpt:&lt;/p&gt; &lt;figure class=3D"wp-block-pullquote"&gt;  &lt;p class=3D"blockquote"  class=3D'body-text'&gt;Some restaurants will face "bankruptcy-level litigation" if a Biden administration rule regulating the way tipped workers are paid is not blocked, a lawyer for two trade groups told a U.S. appeals court on Tuesday.&lt;/p&gt; &lt;p class=3D"blockquote"  class=3D'body-text'&gt;The 2021 rule saddles businesses with the impossible task of tracking the amount of time workers spend on duties that generate tips and those that do not and exposes them to class action lawsuits for not doing so, the lawyer, Paul DeCamp, told a 5th U.S. Circuit Court of Appeals panel in New Orleans.&lt;/p&gt; &lt;p class=3D"blockquote"  class=3D'body-text'&gt;The U.S. Department of Labor (DOL)=C2=A0rule=C2=A0says workers must be paid the federal minimum wage of $7.25 an hour, and not the $2.13 tipped minimum wage, for non-tipped tasks that take up more than 20% of their time or 30 consecutive minutes.&lt;/p&gt; &lt;p class=3D"blockquote"  class=3D'body-text'&gt;DeCamp, of Epstein Becker &amp; Green, represents the Restaurant Law Center and Texas Restaurant Association. The groups say in their=C2=A0challenge=C2=A0to the rule that federal wage law only distinguishes between separate occupations, and not different tasks performed as part of the same job.&lt;/p&gt; &lt;p class=3D"blockquote"  class=3D'body-text'&gt;U.S. District Judge Robert Pitman in Austin, Texas in February declined to block the rule pending the outcome of the lawsuit. He said the groups had not shown the rule would cause the "irreparable harm" necessary to warrant blocking it.&lt;/p&gt; &lt;p class=3D"blockquote"  class=3D'body-text'&gt;Circuit Judge Kyle Duncan on Tuesday asked DeCamp whether the compliance costs associated with the rule, which DOL estimated would total $180 million per year for 470,000 businesses, were enough to meet the bar.&lt;/p&gt; &lt;p class=3D"blockquote"  class=3D'body-text'&gt;DeCamp said those bookkeeping costs alone justified blocking the rule. But the rule also requires businesses to track the individual tasks workers perform, which is infeasible, in case a business needs to defend itself from a lawsuit, he said.&lt;/p&gt; &lt;p class=3D"blockquote"  class=3D'body-text'&gt;=E2=80=9CThis regulation forces employers to maintain records, because you'll get slaughtered in litigation if you don't,=E2=80=9D DeCamp said.&lt;/p&gt; &lt;p class=3D"blockquote"  class=3D'body-text'&gt;DeCamp was the head of DOL's Wage and Hour Division, which enforces federal wage laws including the tip rule, during the administration of Republican former President George W. Bus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69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696fb.68ea2df2696fc</w:t>
      </w:r>
    </w:p>
    <w:p>
      <w:pPr>
        <w:pStyle w:val="PreformattedText"/>
        <w:bidi w:val="0"/>
        <w:spacing w:before="0" w:after="0"/>
        <w:jc w:val="left"/>
        <w:rPr/>
      </w:pPr>
      <w:r>
        <w:rPr/>
        <w:t>Content-Location: file:///C:/68ea2df2696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df2696fb.68ea2df2696fc</w:t>
      </w:r>
    </w:p>
    <w:p>
      <w:pPr>
        <w:pStyle w:val="PreformattedText"/>
        <w:bidi w:val="0"/>
        <w:spacing w:before="0" w:after="0"/>
        <w:jc w:val="left"/>
        <w:rPr/>
      </w:pPr>
      <w:r>
        <w:rPr/>
        <w:t>Content-Location: file:///C:/68ea2df2696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696fb.68ea2df2696fc</w:t>
      </w:r>
    </w:p>
    <w:p>
      <w:pPr>
        <w:pStyle w:val="PreformattedText"/>
        <w:bidi w:val="0"/>
        <w:spacing w:before="0" w:after="0"/>
        <w:jc w:val="left"/>
        <w:rPr/>
      </w:pPr>
      <w:r>
        <w:rPr/>
        <w:t>Content-Location: file:///C:/68ea2df2696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69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69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696fb.68ea2df2696fc</w:t>
      </w:r>
    </w:p>
    <w:p>
      <w:pPr>
        <w:pStyle w:val="PreformattedText"/>
        <w:bidi w:val="0"/>
        <w:spacing w:before="0" w:after="0"/>
        <w:jc w:val="left"/>
        <w:rPr/>
      </w:pPr>
      <w:r>
        <w:rPr/>
        <w:t>Content-Location: file:///C:/68ea2df2696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696fb.68ea2df2696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