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18df63.68ea02b18df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8df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Restaurants Win Fifth Circuit Appeal in Bid to Block Tip Ru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4-28'&gt;April 28, 2023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Restaurants Win Fifth Circuit Appeal in Bid to Block Tip Rule,=E2=80=9D by Rebecca Rainey. &lt;em&gt;&lt;a href=3D"https://www.bloomberglaw.com/bloomberglawnews/daily-labor-report/BNA%2000000182698ddbcaa7b2edbfb2f10000?bna_news_filter=3Ddaily-labor-repor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wo restaurant industry groups have successfully revived their effort to block a Biden administration rule requiring restaurants to pay some tipped workers the full $7.25 minimum wage during their downtime.&lt;/p&gt; &lt;p class=3D"blockquote"  class=3D'body-text'&gt;The opinion, issued Friday by the US Court of Appeals for the Fifth Circuit, found that the US District Court for the Western District of Texas =E2=80=9Cabused its discretion in finding no evidence of irreparable harm=E2=80=9D when it considered the groups=E2=80=99 request for a preliminary injunction last year. =E2=80=A6&lt;/p&gt; &lt;p class=3D"blockquote"  class=3D'body-text'&gt;The reversal is a win for the Restaurant Law Center and Texas Restaurant Association, which asked the appeals court to overturn a federal district court in Texas=E2=80=99 denial of a nationwide preliminary injunction against the US Department of Labor rule. The case will now be remanded back to the district court for further consideration.&lt;/p&gt; &lt;p class=3D"blockquote"  class=3D'body-text'&gt;=E2=80=9CWe are very pleased that the Fifth Circuit reasserted the proper standard for evaluating irreparable harm,=E2=80=9D said Paul DeCamp, an attorney with Epstein Becker &amp; Green PC who is representing the business groups in the case. =E2=80=9CBy any measure, the Department of Labor=E2=80=99s regulation inflicts massive and ongoing injury on the restaurant, hospitality, and gaming industries. We look forward to a prompt review of the remaining injunction factors in the district cour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18dc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8df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8df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8df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8d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8d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8df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8df63.68ea02b18df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