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2d8a0f.68ea6e72d8a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d8a0f.68ea6e72d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d8a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Supreme Court Rules Car Service Advisers Can=E2=80=99t Get Overtim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4-02'&gt;April 2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&lt;a href=3D"https://news.bloomberglaw.com/daily-labor-report/supreme-court-rules-car-service-advisers-cant-get-overtime-1?emc=3Ddlnw_hlt%3A1&amp;usertype=3DExternal&amp;context=3Demail&amp;email=3D00000162-876f-d9b4-a77b-9fff59e60001&amp;access-ticket=3DeyJpZCI6IjAwMDAwMTYxLTFmYWYtZGQ2Ny1hN2Y1LTlmZWY1MmY1MDAwMCIsImN0eHQiOiJETE5XIiwidXVpZCI6IklETCtLZkozb0R5OEdxYzFhQmE2WFE9PU5NaW9ScFVUaWF5R2dXVXR6NUViYUE9PSIsInRpbWUiOiIxNTIyNzAxNjQzOTA1Iiwic2lnIjoiT2tGOFZxRGU3MnpVU08vTUJOb2laekd6eURvPSIsInYiOiIxIn0%3D" target=3D"_blank" aria-label=3D" (opens in a new tab)" rel=3D"noreferrer noopener" class=3D"ek-link"&gt;=E2=80=9CSupreme Court Rules Car Service Advisers Can=E2=80=99t Get Overtime,=E2=80=9D&lt;/a&gt; by Jon Steingart.&lt;/p&gt; &lt;p class=3D'body-text'&gt;Following is an excerpt:&lt;/p&gt; &lt;div class=3D"wp-block-group is-style-pull-quote"&gt; &lt;div class=3D"wp-block-group__inner-container"&gt; &lt;p class=3D'body-text'&gt;Car service advisers aren=E2=80=99t entitled to federal overtime pay when they work more than 40 hours in a week, the U.S. Supreme Court ruled 5-4.&lt;/p&gt; &lt;p class=3D'body-text'&gt;An employee generally is eligible for time-and-a-half pay under the Fair Labor Standards Act unless an exemption applies. Encino Motorcars LLC and current and former service advisers for the dealership disputed whether the FLSA=E2=80=99s exemption for =E2=80=9Cany salesman, partsman, or mechanic primarily engaged in selling or servicing automobiles, trucks, or farm implements=E2=80=9D applies to the employees. Service advisers sell service packages provided by technicians.&lt;/p&gt; &lt;p class=3D'body-text'&gt;The April 2 decision means the service advisers at the Mercedes-Benz dealership can=E2=80=99t go ahead with a lawsuit saying they worked overtime hours but weren=E2=80=99t paid overtime wages.&lt;/p&gt; &lt;p class=3D'body-text'&gt;=E2=80=9CIt=E2=80=99s fair to say that today=E2=80=99s ruling at least substantially changes the prism through which courts will look at FLSA exemptions going forward,=E2=80=9D Paul DeCamp of Epstein Becker &amp; Green P.C. in Washington told &lt;em&gt;Bloomberg Law.&lt;/em&gt;=E2=80=A6&lt;/p&gt; &lt;p class=3D'body-text'&gt;Courts have been applying narrow construction to FLSA exemptions since the 1940s, and the Supreme Court adopted it as a general rule in the 1960s, DeCamp said. =E2=80=9CToday=E2=80=99s ruling is a sharp departure from that longstanding principle,=E2=80=9D DeCamp said April 2.&lt;/p&gt; &lt;p class=3D'body-text'&gt;DeCamp served as administrator of the Labor Department=E2=80=99s Wage and Hour Division during the George W. Bush administration. The agency administers the FLSA, but it didn=E2=80=99t participate in the case the second time it came to the high cour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2d85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d8a0f.68ea6e72d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d8a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d8a0f.68ea6e72d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d8a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d8a0f.68ea6e72d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d8a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2d89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2d89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d8a0f.68ea6e72d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d8a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d8a0f.68ea6e72d8a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