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1e65a0f.68ea9d1e65a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1e65a0f.68ea9d1e65a10</w:t>
      </w:r>
    </w:p>
    <w:p>
      <w:pPr>
        <w:pStyle w:val="PreformattedText"/>
        <w:bidi w:val="0"/>
        <w:spacing w:before="0" w:after="0"/>
        <w:jc w:val="left"/>
        <w:rPr/>
      </w:pPr>
      <w:r>
        <w:rPr/>
        <w:t>Content-Location: file:///C:/68ea9d1e65a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Texas Judge Kills Obama Overtime Ru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17-08-31'&gt;August 31, 2017&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the &lt;em&gt;Bloomberg BNA Daily Labor Report, &lt;/em&gt;in &lt;a href=3D"https://www.bna.com/texas-judge-kills-n73014463988/" target=3D"_blank" aria-label=3D" (opens in a new tab)" rel=3D"noreferrer noopener" class=3D"ek-link"&gt;=E2=80=9CTexas Judge Kills Obama Overtime Rule,=E2=80=9D&lt;/a&gt; by Chris Opfer.&lt;/p&gt; &lt;p class=3D'body-text'&gt;Following is an excerpt:&lt;/p&gt; &lt;figure class=3D"wp-block-pullquote"&gt;  &lt;p class=3D"blockquote"  class=3D'body-text'&gt;A federal judge in Texas Aug. 31 shot down an Obama-era rule that would have made some 4 million workers newly eligible for overtime pay but drew sharp criticism from business groups. =E2=80=A6&lt;/p&gt; &lt;p class=3D"blockquote"  class=3D'body-text'&gt;The decision is another nail in the coffin for the overtime rule, which Mazzant put on hold temporarily before it went into effect late last year. It also paves the way for the Trump administration to potentially issue a new rule with a more moderate increase to the salary threshold that was last updated by the Labor Department under George W. Bush.&lt;/p&gt; &lt;p class=3D"blockquote"  class=3D'body-text'&gt;=E2=80=9CJudge Mazzant is not saying you can=E2=80=99t have a salary level,=E2=80=9D Paul DeCamp, a management-side attorney at Epstein Becker Green who worked as wage and hour chief in the Bush administration, told &lt;em&gt;Bloomberg BNA.&lt;/em&gt; =E2=80=9CHe=E2=80=99s just saying that the salary level in this rule was too high.=E2=80=9D =E2=80=A6&lt;/p&gt; &lt;p class=3D"blockquote"  class=3D'body-text'&gt;The department asked an appeals court to affirm the DOL=E2=80=99s authority to take salary into account for eligibility purposes. The appeal=E2=80=94arguments had been slated for Oct. 3=E2=80=94could be off the table following Mazzant=E2=80=99s decision.&lt;/p&gt; &lt;p class=3D"blockquote"  class=3D'body-text'&gt;=E2=80=9CIt wouldn=E2=80=99t surprise me to see that appeal withdrawn,=E2=80=9D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1e657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1e65a0f.68ea9d1e65a10</w:t>
      </w:r>
    </w:p>
    <w:p>
      <w:pPr>
        <w:pStyle w:val="PreformattedText"/>
        <w:bidi w:val="0"/>
        <w:spacing w:before="0" w:after="0"/>
        <w:jc w:val="left"/>
        <w:rPr/>
      </w:pPr>
      <w:r>
        <w:rPr/>
        <w:t>Content-Location: file:///C:/68ea9d1e65a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d1e65a0f.68ea9d1e65a10</w:t>
      </w:r>
    </w:p>
    <w:p>
      <w:pPr>
        <w:pStyle w:val="PreformattedText"/>
        <w:bidi w:val="0"/>
        <w:spacing w:before="0" w:after="0"/>
        <w:jc w:val="left"/>
        <w:rPr/>
      </w:pPr>
      <w:r>
        <w:rPr/>
        <w:t>Content-Location: file:///C:/68ea9d1e65a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1e65a0f.68ea9d1e65a10</w:t>
      </w:r>
    </w:p>
    <w:p>
      <w:pPr>
        <w:pStyle w:val="PreformattedText"/>
        <w:bidi w:val="0"/>
        <w:spacing w:before="0" w:after="0"/>
        <w:jc w:val="left"/>
        <w:rPr/>
      </w:pPr>
      <w:r>
        <w:rPr/>
        <w:t>Content-Location: file:///C:/68ea9d1e65a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1e659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1e659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1e65a0f.68ea9d1e65a10</w:t>
      </w:r>
    </w:p>
    <w:p>
      <w:pPr>
        <w:pStyle w:val="PreformattedText"/>
        <w:bidi w:val="0"/>
        <w:spacing w:before="0" w:after="0"/>
        <w:jc w:val="left"/>
        <w:rPr/>
      </w:pPr>
      <w:r>
        <w:rPr/>
        <w:t>Content-Location: file:///C:/68ea9d1e65a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1e65a0f.68ea9d1e65a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