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458a7c.68ea74d458a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458a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he Trump Administration Wants Restaurant Workers to Share Tips. Opponents Fear Their Bosses Will Snatch Them.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Washington Post&lt;/em&gt;&lt;/p&gt;&lt;p class=3D'news-info'&gt;&lt;time datetime=3D'2017-12-04'&gt;December 4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The Washington Post, &lt;/em&gt;in &lt;a aria-label=3D" (opens in a new tab)" href=3D"https://www.washingtonpost.com/news/wonk/wp/2017/12/04/the-trump-administration-wants-workers-to-share-tips-opponents-fear-their-bosses-will-snatch-them/?utm_term=3D.544871d36977" target=3D"_blank" rel=3D"noreferrer noopener" class=3D"ek-link"&gt;=E2=80=9CThe Trump Administration Wants Restaurant Workers to Share Tips. Opponents Fear Their Bosses Will Snatch Them." &lt;/a&gt;by Danielle Paquette.&lt;/p&gt; &lt;p class=3D'body-text'&gt;Following is an excerpt:&lt;/p&gt; &lt;figure class=3D"wp-block-pullquote"&gt;  &lt;p class=3D"blockquote"  class=3D'body-text'&gt;Restaurants could soon require waiters, bartenders and delivery drivers to split tips with their co-workers or even managers if a proposed rule from the Department of Labor takes effect.&lt;/p&gt; &lt;p class=3D"blockquote"  class=3D'body-text'&gt;The move would reverse a rule enacted during President Barack Obama's administration, which declared tips the property of the workers who collected them.&lt;/p&gt; &lt;p class=3D"blockquote"  class=3D'body-text'&gt;=E2=80=9CThe proposal would help decrease wage disparities between tipped and non-tipped workers,=E2=80=9D the Labor Department said in a statement Monday. =E2=80=A6&lt;/p&gt; &lt;p class=3D"blockquote"  class=3D'body-text'&gt;Paul DeCamp, a Washington lawyer who represents the National Restaurant Association and previously worked for the Bush administration's Labor Department, said pooled tips are actually ways to support more lower-paid workers, who work in the kitchen, for example.&lt;/p&gt; &lt;p class=3D"blockquote"  class=3D'body-text'&gt;=E2=80=9CYou see the people in the front of the house making twice what the people in the back of the house are making,=E2=80=9D he said. =E2=80=9CIt=E2=80=99s a real disparity.=E2=80=9D&lt;/p&gt; &lt;p class=3D"blockquote"  class=3D'body-text'&gt;DeCamp dismissed concerns that restaurants would pocket the tips. He said restaurants that abuse pooled tips could face economic consequences, including higher employee turnover and lawsuits.&lt;/p&gt; &lt;p class=3D"blockquote"  class=3D'body-text'&gt;=E2=80=9CIf you=E2=80=99ve got restaurants where you=E2=80=99ve got tipped employees, but the restaurants are keeping all the tips, you=E2=80=99re not going to have those tipped employees anymore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458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458a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458a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458a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458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458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458a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458a7c.68ea74d458a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