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d9b8c9.68ea6e5d9b8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d9b8c9.68ea6e5d9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d9b8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ipped Wage Policy Rollback Could Put Labor Dept. at Legal Ris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26'&gt;November 26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BNA&lt;/em&gt;=E2=80=99s &lt;em&gt;Daily Labor Report, &lt;/em&gt;in =E2=80=9CTipped Wage Policy Rollback Could Put Labor Dept. at Legal Risk,=E2=80=9D by Jaclyn Diaz. (&lt;em&gt;&lt;a href=3D"https://news.bloomberglaw.com/daily-labor-report/tipped-wage-policy-rollback-could-put-labor-dept-at-legal-risk" target=3D"_blank" aria-label=3D" (opens in a new tab)" rel=3D"noreferrer noopener" class=3D"ek-link"&gt;Read the full version =E2=80=93 subscription required&lt;/a&gt;). &lt;/em&gt;&lt;/p&gt; &lt;p class=3D'body-text'&gt;Following is an excerpt:&lt;/p&gt; &lt;div class=3D"wp-block-group is-style-pull-quote"&gt; &lt;div class=3D"wp-block-group__inner-container"&gt; &lt;p class=3D'body-text'&gt;Paul DeCamp, an Epstein, Becker, Green attorney representing the Restaurant Law Center in a federal lawsuit against the DOL over 80/20 and who ran the Wage and Hour Division under President George W. Bush =E2=80=A6 said they=E2=80=99re advising clients to proceed with caution.&lt;/p&gt; &lt;p class=3D'body-text'&gt;DeCamp said there=E2=80=99s no basis for future litigation by employees now that the earlier guidance=E2=80=94the one dictating workers had to be paid the full $7.25-an-hour minimum wage for side duties=E2=80=94is gone.&lt;/p&gt; &lt;p class=3D'body-text'&gt;The republished letter serves as a valid way for the department to clarify its enforcement position, he said. The 80/20 concept wasn=E2=80=99t laid out in the law or in any department regula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d9b6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d9b8c9.68ea6e5d9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d9b8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d9b8c9.68ea6e5d9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d9b8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d9b8c9.68ea6e5d9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d9b8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d9b8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d9b8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d9b8c9.68ea6e5d9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d9b8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d9b8c9.68ea6e5d9b8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