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69f888.68ea84969f8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9f888.68ea84969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9f8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Administration Faces Audit of Proposed Rule That Could Let Bosses Keep Ti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Washington Post&lt;/em&gt;&lt;/p&gt;&lt;p class=3D'news-info'&gt;&lt;time datetime=3D'2018-02-05'&gt;February 5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The Washington Post &lt;/em&gt;in &lt;a aria-label=3D" (opens in a new tab)" href=3D"https://www.washingtonpost.com/news/wonk/wp/2018/02/05/trump-administration-faces-audit-of-proposed-rule-that-could-let-bosses-keep-tips/?utm_term=3D.ef1d246fc952" target=3D"_blank" rel=3D"noreferrer noopener" class=3D"ek-link"&gt;=E2=80=9CTrump Administration Faces Audit of Proposed Rule That Could Let Bosses Keep Tips,=E2=80=9D&lt;/a&gt; by Danielle Paquette.&lt;/p&gt; &lt;p class=3D'body-text'&gt;Following is an excerpt:&lt;/p&gt; &lt;figure class=3D"wp-block-pullquote"&gt;  &lt;p class=3D"blockquote"  class=3D'body-text'&gt;The Labor Department=E2=80=99s Office of Inspector General said Monday it was launching a review of how Trump administration officials crafted a proposed rule that would allow employers to keep tips.&lt;/p&gt; &lt;p class=3D"blockquote"  class=3D'body-text'&gt;The move followed reports that the department had ignored an economic analysis that found such a measure would drain =E2=80=9Cbillions=E2=80=9D from workers=E2=80=99 pockets. ...&lt;/p&gt; &lt;p class=3D"blockquote"  class=3D'body-text'&gt;Paul DeCamp, a Washington lawyer who represents the National Restaurant Association and previously worked for the Bush administration=E2=80=99s Labor Department, said federal agencies must study the potential impact of major economic decisions under law, and the Labor Department appears to have met that standard.&lt;/p&gt; &lt;p class=3D"blockquote"  class=3D'body-text'&gt;=E2=80=9CAgencies aren=E2=80=99t required to anticipate to the penny what effect a regulation would have on the economy or on groups or individuals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69f5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9f888.68ea84969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9f8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9f888.68ea84969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9f8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9f888.68ea84969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9f8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69f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69f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9f888.68ea84969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9f8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9f888.68ea84969f8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