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798882.68ea46a7988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7988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Hits Corporate Violators =E2=80=94 with a Feath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BC News&lt;/em&gt;&lt;/p&gt;&lt;p class=3D'news-info'&gt;&lt;time datetime=3D'2018-08-20'&gt;August 20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NBC News, &lt;/em&gt;in &lt;a href=3D"https://www.nbcnews.com/politics/white-house/trump-hits-corporate-violators-feather-n899431" target=3D"_blank" aria-label=3D" (opens in a new tab)" rel=3D"noreferrer noopener" class=3D"ek-link"&gt;=E2=80=9CTrump Hits Corporate Violators =E2=80=94 with a Feather,=E2=80=9D&lt;/a&gt; by Suzy Khimm.&lt;/p&gt; &lt;p class=3D'body-text'&gt;Following is an excerpt:&lt;/p&gt; &lt;div class=3D"wp-block-group is-style-pull-quote"&gt; &lt;div class=3D"wp-block-group__inner-container"&gt; &lt;p class=3D'body-text'&gt;Through a new initiative, the Labor Department is putting on a friendlier face toward businesses that run afoul of federal wage laws, arguing that the approach will make it easier for employers to fix their problems =E2=80=94 and help workers get the back pay they rightfully deserve more quickly.&lt;/p&gt; &lt;p class=3D'body-text'&gt;Employers who violate federal minimum-wage and overtime laws can now resolve their offenses with fewer potential penalties and lawsuits if they come forward under the pilot program that=E2=80=99s expected to run through October.&lt;/p&gt; &lt;p class=3D'body-text'&gt;In exchange for stepping forward, employers are exempt from paying additional penalties on top of giving workers what they are owed. Another reward: Workers who agree to recover their wages through the program must give up their right to sue their employer.&lt;/p&gt; &lt;p class=3D'body-text'&gt;The Labor Department said the initiative will help more employees get back wages by avoiding protracted investigations and litigation.&lt;/p&gt; &lt;p class=3D'body-text'&gt;=E2=80=9CThe department spends fewer resources in investigating employers who want to comply with the law and made an honest mistake they want to rectify quickly,=E2=80=9D said Labor Department communications director Megan Sweeney. The department, she added, =E2=80=9Ccan instead focus its resources on those employers who are avoiding their legal obligations intentionally or recklessly.=E2=80=9D&lt;/p&gt; &lt;p class=3D'body-text'&gt;Paul DeCamp, who ran the Labor Department=E2=80=99s Wage and Hour Division under President George W. Bush, praised the administration for adopting a less adversarial strategy that he believes will bring more problems to light.&lt;/p&gt; &lt;p class=3D'body-text'&gt;=E2=80=9CWhen employers have every incentive to be quiet about the issue, workers don=E2=80=99t get paid, and violations continue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7986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7988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7988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7988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7988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7988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7988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798882.68ea46a7988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