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c2a7c21.68ea2fc2a7c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c2a7c21.68ea2fc2a7c22</w:t>
      </w:r>
    </w:p>
    <w:p>
      <w:pPr>
        <w:pStyle w:val="PreformattedText"/>
        <w:bidi w:val="0"/>
        <w:spacing w:before="0" w:after="0"/>
        <w:jc w:val="left"/>
        <w:rPr/>
      </w:pPr>
      <w:r>
        <w:rPr/>
        <w:t>Content-Location: file:///C:/68ea2fc2a7c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rump Labor Enforcers Use Obama Tactic to Aid Protesting Min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8-08'&gt;August 8,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Trump Labor Enforcers Use Obama Tactic to Aid Protesting Miners,=E2=80=9D by Ben Penn. &lt;em&gt;&lt;a href=3D"https://news.bloomberglaw.com/daily-labor-report/trump-labor-enforcers-use-obama-tactic-to-aid-protesting-min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Trump administration=E2=80=99s move to back Kentucky coal miners who protested unpaid wages by blockading their employer relies on a powerful if rarely used tool criticized as overly punitive to businesses when President Barack Obama wielded it.&lt;/p&gt; &lt;p class=3D'body-text'&gt;The tactic, called =E2=80=9Chot goods,=E2=80=9D seeks to freeze the movement of goods produced by workers who were shorted on pay. Under prior Republican and Democratic administrations, the Labor Department utilized it against employers in garment, agriculture and manufacturing industries, sometimes to considerable blowback. When it was used against an Oregon berry farm in 2014, the fruit rotted and the department=E2=80=99s Wage and Hour Division administrator was hauled before Congress.&lt;/p&gt; &lt;p class=3D'body-text'&gt;But even in a White House dedicated to overturning many of Obama=E2=80=99s policies, a mix of political forces and public outcry in Kentucky have cleared the path for a nonpartisan, positive reception. =E2=80=A6&lt;/p&gt; &lt;p class=3D'body-text'&gt;Aligning with Trump Campaign&lt;/p&gt; &lt;p class=3D'body-text'&gt;It may help that coal, unlike berries, isn=E2=80=99t perishable. But in the case of Blackjewel, the laid-off employees are part of the Trump 2020 campaign=E2=80=99s core target of blue-collar workers. They also work in an industry that Trump promised to revive.&lt;/p&gt; &lt;p class=3D'body-text'&gt;=E2=80=9CThe use of hot goods does seem to ebb and flow a bit depending on the politics of the day,=E2=80=9D said Paul DeCamp, who ran the wage and hour division under President George W. Bush. =E2=80=9CIt=E2=80=99s a very heavy hammer to swing because hot goods stops the flow of product in interstate commerce. This can happen regardless of whether the particular company that happens to be holding the goods is at fault in any way.=E2=80=9D&lt;/p&gt; &lt;p class=3D'body-text'&gt;=E2=80=9CFor the department to use hot goods in this instance is not particularly surprising given the alignment of interests that we see in this matter,=E2=80=9D said DeCamp, now an attorney representing businesses at Epstein Becker Green in Washington. =E2=80=9CThere seems to be somewhat broad support for helping the workers in this instance and hot goods is a powerful tool for doing tha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c2a79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c2a7c21.68ea2fc2a7c22</w:t>
      </w:r>
    </w:p>
    <w:p>
      <w:pPr>
        <w:pStyle w:val="PreformattedText"/>
        <w:bidi w:val="0"/>
        <w:spacing w:before="0" w:after="0"/>
        <w:jc w:val="left"/>
        <w:rPr/>
      </w:pPr>
      <w:r>
        <w:rPr/>
        <w:t>Content-Location: file:///C:/68ea2fc2a7c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fc2a7c21.68ea2fc2a7c22</w:t>
      </w:r>
    </w:p>
    <w:p>
      <w:pPr>
        <w:pStyle w:val="PreformattedText"/>
        <w:bidi w:val="0"/>
        <w:spacing w:before="0" w:after="0"/>
        <w:jc w:val="left"/>
        <w:rPr/>
      </w:pPr>
      <w:r>
        <w:rPr/>
        <w:t>Content-Location: file:///C:/68ea2fc2a7c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c2a7c21.68ea2fc2a7c22</w:t>
      </w:r>
    </w:p>
    <w:p>
      <w:pPr>
        <w:pStyle w:val="PreformattedText"/>
        <w:bidi w:val="0"/>
        <w:spacing w:before="0" w:after="0"/>
        <w:jc w:val="left"/>
        <w:rPr/>
      </w:pPr>
      <w:r>
        <w:rPr/>
        <w:t>Content-Location: file:///C:/68ea2fc2a7c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c2a7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c2a7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c2a7c21.68ea2fc2a7c22</w:t>
      </w:r>
    </w:p>
    <w:p>
      <w:pPr>
        <w:pStyle w:val="PreformattedText"/>
        <w:bidi w:val="0"/>
        <w:spacing w:before="0" w:after="0"/>
        <w:jc w:val="left"/>
        <w:rPr/>
      </w:pPr>
      <w:r>
        <w:rPr/>
        <w:t>Content-Location: file:///C:/68ea2fc2a7c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c2a7c21.68ea2fc2a7c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