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f2c21f2.68ea2ff2c21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2c21f2.68ea2ff2c2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2c21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Taps Stanton to Head Wage and Hour Divis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XpertHR&lt;/em&gt;&lt;/p&gt;&lt;p class=3D'news-info'&gt;&lt;time datetime=3D'2017-09-05'&gt;September 5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XpertHR, &lt;/em&gt;in &lt;a href=3D"https://www.xperthr.com/news/trump-taps-stanton-to-head-wage-and-hour-division/28733/" target=3D"_blank" aria-label=3D" (opens in a new tab)" rel=3D"noreferrer noopener" class=3D"ek-link"&gt;=E2=80=9CTrump Taps Stanton to Head Wage and Hour Division,=E2=80=9D&lt;/a&gt; by Michael Cardman.&lt;/p&gt; &lt;p class=3D'body-text'&gt;Following is an excerpt:&lt;/p&gt; &lt;figure class=3D"wp-block-pullquote"&gt;  &lt;p class=3D"blockquote"  class=3D'body-text'&gt;The White House intends to nominate Cheryl Stanton to be Administrator of the US Department of Labor=E2=80=99s Wage and Hour Division (WHD).&lt;/p&gt; &lt;p class=3D"blockquote"  class=3D'body-text'&gt;Stanton has been executive director of the South Carolina Department of Employment and Workforce since 2013. Before that, she worked as a labor and employment attorney in both the public and private sectors.&lt;/p&gt; &lt;p class=3D"blockquote"  class=3D'body-text'&gt;=E2=80=9CCheryl is a strong nominee, bringing a combination of government and real-world experience,=E2=80=9D said Paul DeCamp, formerly an administrator of the WHD and currently a Member of the Firm in the Employment, Labor &amp; Workforce Management practice in the Washington, D.C., office of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f2c1f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2c21f2.68ea2ff2c2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2c21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2c21f2.68ea2ff2c2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2c21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2c21f2.68ea2ff2c2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2c21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2c21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2c21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2c21f2.68ea2ff2c2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2c21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2c21f2.68ea2ff2c21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