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3489bda.68ea723489b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489bda.68ea723489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489b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Trump's Labor Secretary Plays It Safe as Judgeship Talk Swirl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18-01-17'&gt;January 17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the &lt;em&gt;Bloomberg BNA Daily Labor Report, &lt;/em&gt;in &lt;a aria-label=3D" (opens in a new tab)" href=3D"https://bnanews.bna.com/daily-labor-report/trumps-labor-secretary-plays-it-safe-as-judgeship-talk-swirls" target=3D"_blank" rel=3D"noreferrer noopener" class=3D"ek-link"&gt;=E2=80=9CTrump=E2=80=99s Labor Secretary Plays It Safe as Judgeship Talk Swirls,=E2=80=9D&lt;/a&gt; by Ben Penn.&lt;/p&gt; &lt;p class=3D'body-text'&gt;Following is an excerpt:&lt;/p&gt; &lt;figure class=3D"wp-block-pullquote"&gt;  &lt;p class=3D"blockquote"  class=3D'body-text'&gt;Labor Secretary Alexander Acosta is keeping a low profile in this first year in office, possibly because he has his eye on another job.&lt;/p&gt; &lt;p class=3D"blockquote"  class=3D'body-text'&gt;There is widespread discussion that Acosta, a former United States Attorney and law school dean, is biding his time for a spot on the federal bench. =E2=80=A6&lt;/p&gt; &lt;p class=3D"blockquote"  class=3D'body-text'&gt;=E2=80=9CIn a lot of ways, Secretary Acosta is the anti-Puzder,=E2=80=9D Paul DeCamp, a DOL official in the George W. Bush administration, told &lt;em&gt;Bloomberg Law&lt;/em&gt;. =E2=80=9CWhereas Puzder would=E2=80=99ve been essentially a bull in a China shop, Secretary Acosta has shown himself to be extremely careful, thoughtful, and cautious.=E2=80=9D&lt;/p&gt; &lt;p class=3D"blockquote"  class=3D'body-text'&gt;=E2=80=9CThere=E2=80=99s nothing disingenuous about that, but he is clearly conducting himself like somebody who may find himself in the future before a Senate confirmation proceeding, whether that=E2=80=99s for a judgeship or some other type of proceeding,=E2=80=9D added DeCamp, who now represents management at Epstein Becker Green in Washingt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34899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489bda.68ea723489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489bd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489bda.68ea723489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489bd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489bda.68ea723489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489b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3489b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3489b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489bda.68ea723489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489b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489bda.68ea723489b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