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720fba.68ea6e6720f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720fba.68ea6e672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720f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Two Senior Officials Exit Labor Department=E2=80=99s Wage Divis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20-02-04'&gt;February 4, 2020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the &lt;em&gt;Bloomberg BNA Daily Labor Report, &lt;/em&gt;in =E2=80=9CTwo Senior Officials Exit Labor Department=E2=80=99s Wage Division,=E2=80=9D by Ben Penn. &lt;a href=3D"https://news.bloomberglaw.com/daily-labor-report/two-senior-officials-exit-labor-departments-wage-hour-division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The Labor Department=E2=80=99s Wage and Hour Division is losing its two most senior career officials this week, depriving the agency of a pair of experienced leaders as it implements a series of regulations that will alter its enforcement activities.&lt;/p&gt; &lt;p class=3D'body-text'&gt;Patricia Davidson, formerly WHD=E2=80=99s associate administrator for regional and enforcement support, has taken a new post this week as deputy director of a different DOL subagency, the Office of Federal Contract Compliance Programs, sources with direct knowledge told Bloomberg Law. Davidson worked at WHD for decades and ascended to become WHD=E2=80=99s top career senior executive, overseeing regional-level enforcement of minimum wage, overtime, family leave, and child labor laws.&lt;/p&gt; &lt;p class=3D'body-text'&gt;Mary Ziegler, another long-tenured civil servant who is now WHD=E2=80=99s associate administrator for policy, will retire from the agency later this week. =E2=80=A6&lt;/p&gt; &lt;p class=3D'body-text'&gt;&lt;em&gt;Key Moment at Hand&lt;/em&gt;&lt;/p&gt; &lt;p class=3D'body-text'&gt;The duo exit as the agency is in the early stages of implementing a trio of regulations that are expected to bring major changes to the WHD enforcement landscape: a rule to lift the salary threshold for overtime eligibility to about $36,000; a rule to narrow the interpretation of when two businesses are jointly liable for wage violations; and a rule updating the types of employee perks that are included in time-and-a-half overtime calculations.&lt;/p&gt; &lt;p class=3D'body-text'&gt;Despite the attrition atop WHD=E2=80=99s career ranks, the agency is buoyed by a robust team of nine political appointees, led by Stanton and including two deputies, a chief-of-staff, and five advisers, according to the division=E2=80=99s organization chart.&lt;/p&gt; &lt;p class=3D'body-text'&gt;Paul DeCamp, member of the law firm Epstein Becker Green and a former WHD chief during the George W. Bush administration, praised Davidson=E2=80=99s and Ziegler=E2=80=99s legacies, while also noting the significance underlying the agency=E2=80=99s next steps.&lt;/p&gt; &lt;p class=3D'body-text'&gt;=E2=80=9CFor the Wage and Hour Division, these changes afford Administrator Stanton an opportunity to fill the very important positions that Mary and Patty leave behind,=E2=80=9D DeCamp said via email. =E2=80=9CThe individuals who assume these roles will likely have a significant hand in shaping the course of enforcement and policy development for years to come, possibly beyond the current administration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720d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720fba.68ea6e672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720f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720fba.68ea6e672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720fb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720fba.68ea6e672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720f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720f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720f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720fba.68ea6e672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720f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720fba.68ea6e6720f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