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6e215f.68ea8766e21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e215f.68ea8766e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e21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Unpaid Internships Are Back with the Labor Department's Bless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1-10'&gt;January 10, 2018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the &lt;em&gt;Bloomberg BNA Daily Labor Report, &lt;/em&gt;in &lt;a href=3D"https://www.bloomberg.com/news/articles/2018-01-10/unpaid-internships-are-back-with-the-labor-department-s-blessing" target=3D"_blank" aria-label=3D" (opens in a new tab)" rel=3D"noreferrer noopener" class=3D"ek-link"&gt;=E2=80=9CUnpaid Internships Are Back with the Labor Department=E2=80=99s Blessing,=E2=80=9D&lt;/a&gt; by Rebecca  Greenfield.&lt;/p&gt; &lt;p class=3D'body-text'&gt;Following is an excerpt:&lt;/p&gt; &lt;figure class=3D"wp-block-pullquote"&gt;  &lt;p class=3D"blockquote"  class=3D'body-text'&gt;The U.S. Labor Department rolled out new guidelines last week that make it easier for companies that want to hire interns but don=E2=80=99t want to pay them.&lt;/p&gt; &lt;p class=3D"blockquote"  class=3D'body-text'&gt;The new rules establish a =E2=80=9Cprimary beneficiary test=E2=80=9D that ratifies programs that help the intern more than the company. Seven factors determine whether the gig meets the standard. One says internships should provide training that =E2=80=9Cwould be similar to that which would be given in an educational environment.=E2=80=9D Another says the intern=E2=80=99s job should complement, not displace, the work of paid employees.&lt;/p&gt; &lt;p class=3D"blockquote"  class=3D'body-text'&gt;Unlike the previous standard, an unpaid internship doesn=E2=80=99t necessarily have to meet any proscribed threshold related to those seven factors. Each internship program will be justified on its own merits, a more forgiving benchmark for employers. =E2=80=A6&lt;/p&gt; &lt;p class=3D"blockquote"  class=3D'body-text'&gt;=E2=80=9CThis standard that the department is setting forth is easier for companies to satisfy in terms of internships qualifying as unpaid,=E2=80=9D said Paul DeCamp, an attorney who works with employers at Epstein Becker &amp; Green.&lt;/p&gt; &lt;p class=3D"blockquote"  class=3D'body-text'&gt;The old test was six factors, one of which prohibited employers from deriving =E2=80=9Cimmediate advantage from the activities of the intern.=E2=80=9D Companies found that standard overly rigid, arguing that it made it difficult for most internships to meet that requirement.&lt;/p&gt; &lt;p class=3D"blockquote"  class=3D'body-text'&gt;=E2=80=9CIf the intern did any productive work for the company it would -- at least based on the strict reading of the test -- be required that activity be paid, which is not to put too fine a point on it, ridiculous,=E2=80=9D DeCamp said. =E2=80=A6&lt;/p&gt; &lt;p class=3D"blockquote"  class=3D'body-text'&gt;DeCamp also suspects there will be fewer companies that rely on interns for menial tasks and little else. =E2=80=9CIf the intern is primarily doing grunt work, not learning skills, not learning about the industry, but is simply replacing work that would=E2=80=99ve been done by paid employees and therefore amounting to nothing other than free labor and with no discernible benefit to the intern, I think courts would still be willing to say that is employment,=E2=80=9D DeCamp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6e1e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e215f.68ea8766e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e21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e215f.68ea8766e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e21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e215f.68ea8766e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e21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6e2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6e2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e215f.68ea8766e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e21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e215f.68ea8766e21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