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511548.68ea6d15115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11548.68ea6d15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115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Update or More Enforcement? Fair Labor Act Debated 80 Years I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3-28'&gt;March 28, 2018&lt;/time&gt;&amp;nbsp;&amp;nbsp;|&amp;nbsp;&amp;nbsp;Media Coverage&lt;/p&gt;&lt;p class=3D'news-info-spacer'&gt;&amp;nbsp;&lt;/p&gt;&lt;p class=3D"introText"&gt;&lt;strong&gt;Paul DeCamp,&lt;/strong&gt; Member of the Firm in the Employment, Labor &amp; Workforce Management practice, in the firm=E2=80=99s Washington, DC office, was quoted in the &lt;em&gt;Bloomberg BNA Daily Labor Report, &lt;/em&gt;in &lt;a href=3D"https://news.bloomberglaw.com/daily-labor-report/update-or-more-enforcement-fair-labor-act-debated-80-years-in?emc=3Ddlnw_hlt%3A15&amp;usertype=3DExternal&amp;context=3Demail&amp;email=3D00000162-6dd3-db69-a172-7dd718a50000&amp;access-ticket=3DeyJpZCI6IjAwMDAwMTYyLTY5MGEtZDlkZi1hOTcyLTdmM2E1MzU3MDAwMCIsImN0eHQiOiJETE5XIiwidXVpZCI6ImdrU0FoMEJYd3VlMmNET1grR1NHWkE9PWZ0Rk5OUk1aM05iWnppWVhlK3BrOHc9PSIsInRpbWUiOiIxNTIyMjcwOTE2MDcwIiwic2lnIjoidHV0TlROM25XY24xdjlMQVBRUUp6azg4WlRrPSIsInYiOiIxIn0%3D" target=3D"_blank" aria-label=3D" (opens in a new tab)" rel=3D"noreferrer noopener" class=3D"ek-link"&gt;=E2=80=9CUpdate or More Enforcement? Fair Labor Act Debated 80 Years In,=E2=80=9D&lt;/a&gt; by Jon Steingart.&lt;/p&gt; &lt;p class=3D'body-text'&gt;Following is an excerpt:&lt;/p&gt; &lt;div class=3D"wp-block-group is-style-pull-quote"&gt; &lt;div class=3D"wp-block-group__inner-container"&gt; &lt;p class=3D'body-text'&gt;Does the rise of today=E2=80=99s gig economy call into question whether an 80-year-old federal wage law is still relevant? Some updates may be warranted, but making significant changes to the Depression-era Fair Labor Standards Act won=E2=80=99t be easy, worker advocates and management-side attorneys told &lt;em&gt;Bloomberg Law. =E2=80=A6&lt;/em&gt;&lt;/p&gt; &lt;p class=3D'body-text'&gt;The U.S. was reeling from the Great Depression in 1938 when President Franklin Delano Roosevelt signed the Fair Labor Standards Act, a piece of New Deal legislation that established work requirements such as a minimum wage, pay for overtime, and a ban on child labor. =E2=80=A6&lt;/p&gt; &lt;p class=3D'body-text'&gt;Lawsuits against gig economy companies such as Lyft and Postmates have ended in settlement or were dismissed when courts concluded workers weren=E2=80=99t entitled to minimum wage, overtime, or expense reimbursement because they=E2=80=99re independent contractors. =E2=80=A6&lt;/p&gt; &lt;p class=3D'body-text'&gt;Making broad changes to the FLSA is difficult because nobody wants to see their rights diminished, said Paul DeCamp, who served as administrator of the Labor Department=E2=80=99s Wage and Hour Division during the George W. Bush administration. The agency administers and enforces the FLSA.&lt;/p&gt; &lt;p class=3D'body-text'&gt;=E2=80=9CThere have been some instances where there are some changes to the FLSA=E2=80=9D that have happened in the eight decades the law has been on the books, Decamp told &lt;em&gt;Bloomberg Law&lt;/em&gt; March 27. =E2=80=9CWhat we have not seen is large scale top-to-bottom revision of the statute,=E2=80=9D Decamp said. =E2=80=9CI think it=E2=80=99s warranted but it=E2=80=99s also very unlikely that as a society we can have a go-back-to-first principles discussion,=E2=80=9D he said.&lt;/p&gt; &lt;p class=3D'body-text'&gt;It becomes a =E2=80=9Cline in the sand=E2=80=9D if the discussion is perceived as taking away rights, such as workers=E2=80=99 access to overtime, or increasing an obligation, such as employers=E2=80=99 record-keeping requirement or more pay for similar work, DeCamp said. =E2=80=9CThen it becomes a reversion to that notion that it=E2=80=99s a zero sum game,=E2=80=9D he said.&lt;/p&gt; &lt;p class=3D'body-text'&gt;DeCamp is now in private practice, representing employers and trade associations as co-chair of Epstein Becker &amp; Green P.C.=E2=80=99s national wage and hour practice group and a member of the firm=E2=80=99s Washington office. He=E2=80=99s also contributed to a &lt;em&gt;Bloomberg Law&lt;/em&gt; treatise on the FLSA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5112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11548.68ea6d15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115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11548.68ea6d15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115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11548.68ea6d15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115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5115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5115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11548.68ea6d15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5115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511548.68ea6d15115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