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7d7b03b.68ea857d7b0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7d7b03b.68ea857d7b03c</w:t>
      </w:r>
    </w:p>
    <w:p>
      <w:pPr>
        <w:pStyle w:val="PreformattedText"/>
        <w:bidi w:val="0"/>
        <w:spacing w:before="0" w:after="0"/>
        <w:jc w:val="left"/>
        <w:rPr/>
      </w:pPr>
      <w:r>
        <w:rPr/>
        <w:t>Content-Location: file:///C:/68ea857d7b0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age Hour Division Reinstates Withdrawn Opinion Lett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8-01-05'&gt;January 5, 2018&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 &lt;/em&gt;in =E2=80=9CWage Hour Division Reinstates Withdrawn Opinion Letters,=E2=80=9D by Ben Penn. &lt;em&gt;&lt;a href=3D"http://news.bna.com/dlln/DLLNWB/split_display.adp?fedfid=3D126045527&amp;vname=3Ddlrnotallissues&amp;jd=3D00000160c811dcb4ab7afa7bf71b0002&amp;split=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Labor Department published 17 opinion letters Jan. 5, reviving legal position statements on wage and hour issues that were initially issued nine years ago and then withdrawn during the Obama administration.&lt;/p&gt; &lt;p class=3D"blockquote"  class=3D'body-text'&gt;The letters, which provide fact-specific legal interpretations =E2=80=94 mostly to employers and management attorneys =E2=80=94 mark the first publication of this form of guidance since the previous Wage and Hour Division deemed them an inefficient use of resources and abolished the practice in favor of more broadly applied administrator's interpretations. Labor Secretary Alexander Acosta announced last June that the letters would be revived.&lt;/p&gt; &lt;p class=3D"blockquote"  class=3D'body-text'&gt;While employers and employees have been seeking new letters on a variety of topics since June, the publication Jan. 5 doesn't respond to new requests. Rather, it re-issues letters on topics such as tip credits and whether specific occupations are eligible for time-and-half pay for overtime. The letters were all initially issued in the final weeks of the George W. Bush administration, but then withdrawn when the White House changed hands. Although they were published online, they were never physically mailed to recipients.&lt;/p&gt; &lt;p class=3D"blockquote"  class=3D'body-text'&gt;=E2=80=9CIt's hard to say that any of them is especially significant in its own right,=E2=80=9D Paul DeCamp, who ran the WHD during part of the Bush administration, told &lt;em&gt;Bloomberg News&lt;/em&gt;. =E2=80=9CWhat is very significant is that the agency has just issued a substantial number of guidance documents that, taken together, are germane to a large number of workers and workplaces throughout the countr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7d7ad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7d7b03b.68ea857d7b03c</w:t>
      </w:r>
    </w:p>
    <w:p>
      <w:pPr>
        <w:pStyle w:val="PreformattedText"/>
        <w:bidi w:val="0"/>
        <w:spacing w:before="0" w:after="0"/>
        <w:jc w:val="left"/>
        <w:rPr/>
      </w:pPr>
      <w:r>
        <w:rPr/>
        <w:t>Content-Location: file:///C:/68ea857d7b0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57d7b03b.68ea857d7b03c</w:t>
      </w:r>
    </w:p>
    <w:p>
      <w:pPr>
        <w:pStyle w:val="PreformattedText"/>
        <w:bidi w:val="0"/>
        <w:spacing w:before="0" w:after="0"/>
        <w:jc w:val="left"/>
        <w:rPr/>
      </w:pPr>
      <w:r>
        <w:rPr/>
        <w:t>Content-Location: file:///C:/68ea857d7b0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7d7b03b.68ea857d7b03c</w:t>
      </w:r>
    </w:p>
    <w:p>
      <w:pPr>
        <w:pStyle w:val="PreformattedText"/>
        <w:bidi w:val="0"/>
        <w:spacing w:before="0" w:after="0"/>
        <w:jc w:val="left"/>
        <w:rPr/>
      </w:pPr>
      <w:r>
        <w:rPr/>
        <w:t>Content-Location: file:///C:/68ea857d7b0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7d7b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7d7b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7d7b03b.68ea857d7b03c</w:t>
      </w:r>
    </w:p>
    <w:p>
      <w:pPr>
        <w:pStyle w:val="PreformattedText"/>
        <w:bidi w:val="0"/>
        <w:spacing w:before="0" w:after="0"/>
        <w:jc w:val="left"/>
        <w:rPr/>
      </w:pPr>
      <w:r>
        <w:rPr/>
        <w:t>Content-Location: file:///C:/68ea857d7b0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7d7b03b.68ea857d7b0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