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4196054.68ea0841960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4196054.68ea084196055</w:t>
      </w:r>
    </w:p>
    <w:p>
      <w:pPr>
        <w:pStyle w:val="PreformattedText"/>
        <w:bidi w:val="0"/>
        <w:spacing w:before="0" w:after="0"/>
        <w:jc w:val="left"/>
        <w:rPr/>
      </w:pPr>
      <w:r>
        <w:rPr/>
        <w:t>Content-Location: file:///C:/68ea0841960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 Steinmeyer Quoted In =E2=80=9CThe Truth About the New Non-Compete Ban for Banks &amp; Hedge Fund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financialcareeers&lt;/em&gt;&lt;/p&gt;&lt;p class=3D'news-info'&gt;&lt;time datetime=3D'2024-05-02'&gt;May 2, 2024&lt;/time&gt;&amp;nbsp;&amp;nbsp;|&amp;nbsp;&amp;nbsp;Media Coverage&lt;/p&gt;&lt;p class=3D'news-info-spacer'&gt;&amp;nbsp;&lt;/p&gt;&lt;p class=3D"introText"&gt;&lt;strong&gt;Peter A. Steinmeyer&lt;/strong&gt;&lt;strong&gt;,&lt;/strong&gt; Member of the Firm in the Employment, Labor &amp; Workforce Management practice, in the firm=E2=80=99s Chicago office, was quoted in &lt;em&gt;efinancialcareeers&lt;/em&gt;, in &lt;a target=3D"_blank" rel=3D"noopener" href=3D"https://www.efinancialcareers.com.au/news/non-compete-ban-rule-banks-hedge-funds"&gt;=E2=80=9CThe Truth About the New Non-Compete Ban for Banks &amp; Hedge Funds,=E2=80=9D&lt;/a&gt; by Sarah Butcher.&lt;/p&gt;  &lt;p class=3D'body-text'&gt;Following is an excerpt:&lt;/p&gt;  &lt;p class=3D"blockquote30"&gt;Last week, the US Federal Trade Commission (FTC) published its new =E2=80=9Cdraft=E2=80=9D but =E2=80=9Cfinal=E2=80=9D 570 page rule banning the sorts of non-compete clauses that have been a much-loved part of banks=E2=80=99 and hedge funds=E2=80=99 arsenal for preventing employees wandering into jobs at competitors.&lt;/p&gt;  &lt;p class=3D"blockquote30"&gt;Depending upon who you speak to, this is either a disaster or a pinprick. Here, we attempt to dissect which. =E2=80=A6&lt;/p&gt;  &lt;p class=3D"blockquote30"&gt;&lt;em&gt;Claim 2: The non-compete ban eliminates non-competes in all their forms&lt;/em&gt;&lt;/p&gt;  &lt;p class=3D"blockquote30"&gt;This is not strictly true. Even under the rule, Peter Steinmeyer, an attorney at law firm Epstein Becker says it=E2=80=99s still possible to make an employee sit out of the market. However, they need to be a &lt;em&gt;current employee&lt;/em&gt;. If, therefore, an employee who wants to leave for a rival is asked to defer joining for six months while still employed and paid by their current employer, all is fine. &lt;/p&gt;  &lt;p class=3D"blockquote30"&gt;=E2=80=9CWhat you can=E2=80=99t have under this rule is a post-employment non-compete period,=E2=80=9D says Steinmeyer. =E2=80=9CThis would constitute a post-employment restrictive covenant. But if someone remains your employee, and you tell them =E2=80=98Ok, go and sit at home and we will pay you,=E2=80=99 you can do that.=E2=80=9D =E2=80=A6&lt;/p&gt;  &lt;p class=3D"blockquote30"&gt;&lt;em&gt;Claim 4: Banks will not be able to withhold deferred stock for employees who leave &lt;/em&gt;&lt;/p&gt;  &lt;p class=3D"blockquote30"&gt;Not withstanding the fact that banks aren=E2=80=99t necessarily covered by the rule anyway (see 1), this sounds like it might an issue. Withholding deferred stock from leavers is one of the preferred practices on Wall Street. Jefferies famously asks its employees to repay cash bonuses if they leave within a fixed period of receiving them. =E2=80=A6&lt;/p&gt;  &lt;p class=3D"blockquote30"&gt;Steinmeyer says there is =E2=80=9Cambiguity=E2=80=9D around the issue. =E2=80=9CTechnically forfeiture of deferred compensation is not a non-compete agreement if it=E2=80=99s not preventing someone from working, but could there be a deferred compensation agreement that functions to prevent someone taking a  new job,=E2=80=9D he says. In this case, it would be a non-compete after all. =E2=80=9COne of the many things that needs to be worked out,=E2=80=9D Steinmeyer adds. =E2=80=A6&lt;/p&gt;  &lt;p class=3D"blockquote30"&gt;&lt;em&gt;Claim 6: The non-compete ban will never come to pass &lt;/em&gt;&lt;/p&gt;  &lt;p class=3D"blockquote30"&gt;Before anyone reconfigures their business, though, it=E2=80=99s worth considering that Steinmeyer says the non-compete ban will never come into force anyway. =E2=80=9CThere are at least three papers against it, and I am telling my clients not to change anything,=E2=80=9D he tell u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4195d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4196054.68ea084196055</w:t>
      </w:r>
    </w:p>
    <w:p>
      <w:pPr>
        <w:pStyle w:val="PreformattedText"/>
        <w:bidi w:val="0"/>
        <w:spacing w:before="0" w:after="0"/>
        <w:jc w:val="left"/>
        <w:rPr/>
      </w:pPr>
      <w:r>
        <w:rPr/>
        <w:t>Content-Location: file:///C:/68ea0841960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84196054.68ea084196055</w:t>
      </w:r>
    </w:p>
    <w:p>
      <w:pPr>
        <w:pStyle w:val="PreformattedText"/>
        <w:bidi w:val="0"/>
        <w:spacing w:before="0" w:after="0"/>
        <w:jc w:val="left"/>
        <w:rPr/>
      </w:pPr>
      <w:r>
        <w:rPr/>
        <w:t>Content-Location: file:///C:/68ea0841960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4196054.68ea084196055</w:t>
      </w:r>
    </w:p>
    <w:p>
      <w:pPr>
        <w:pStyle w:val="PreformattedText"/>
        <w:bidi w:val="0"/>
        <w:spacing w:before="0" w:after="0"/>
        <w:jc w:val="left"/>
        <w:rPr/>
      </w:pPr>
      <w:r>
        <w:rPr/>
        <w:t>Content-Location: file:///C:/68ea0841960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41960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41960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4196054.68ea084196055</w:t>
      </w:r>
    </w:p>
    <w:p>
      <w:pPr>
        <w:pStyle w:val="PreformattedText"/>
        <w:bidi w:val="0"/>
        <w:spacing w:before="0" w:after="0"/>
        <w:jc w:val="left"/>
        <w:rPr/>
      </w:pPr>
      <w:r>
        <w:rPr/>
        <w:t>Content-Location: file:///C:/68ea0841960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4196054.68ea0841960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