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f6da780c.68ea9f6da78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da780c.68ea9f6da7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6da78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A. Steinmeyer Quoted in &amp;quot;3 Tips for Keeping Noncompetes In Chec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4-10-30'&gt;October 30, 2014&lt;/time&gt;&amp;nbsp;&amp;nbsp;|&amp;nbsp;&amp;nbsp;Media Coverage&lt;/p&gt;&lt;p class=3D'news-info-spacer'&gt;&amp;nbsp;&lt;/p&gt;&lt;p class=3D"introText"&gt;&lt;strong&gt;Peter A. Steinmeyer,&lt;/strong&gt; Member of the Firm in the Labor and Employment practice of Epstein Becker Green, was quoted in &lt;em&gt;Law360 &lt;/em&gt;in =E2=80=9C3 Tips For Keeping Noncompetes In Check,=E2=80=9D by Scott Flaherty. &lt;em&gt;(&lt;a href=3D"http://www.law360.com/articles/591511/3-tips-for-keeping-noncompetes-in-check" target=3D"_blank" rel=3D"noopener" class=3D"ek-link"&gt;Read the full version=C2=A0- subscription required.)&lt;/a&gt;&lt;/em&gt;&lt;/p&gt; &lt;p class=3D'body-text'&gt;Following is an excerpt:&lt;/p&gt; &lt;div class=3D"wp-block-group is-style-pull-quote"&gt; &lt;div class=3D"wp-block-group__inner-container"&gt; &lt;p class=3D'body-text'&gt;=E2=80=9CAsking every single employee to sign =E2=80=A6 could very well lead a court to strike down a noncompete,=E2=80=9D Peter Steinmeyer, member in Epstein Becker Green PC's employment practice, said. =E2=80=9CIt really undercuts the credibility of any purported legitimate protectable interest.=E2=80=9D&lt;/p&gt; &lt;p class=3D'body-text'&gt;Beyond raising questions about whether an agreement is enforceable, attorneys said there are other factors that weigh against having everyone sign the same agreement. Forcing everyone to sign a noncompete could, in turn, drive some savvy prospective employees away or decrease worker morale.&lt;/p&gt; &lt;p class=3D'body-text'&gt;=E2=80=9CYou run a real risk that you won't be able to attract a talented workforce,=E2=80=9D Steinmeyer said. He added that employers might want to ask themselves, =E2=80=9CWhat kind of atmosphere does that create?=E2=80=9D =E2=80=A6&lt;/p&gt; &lt;p class=3D'body-text'&gt;=E2=80=9CThey're better off, if they want to be able to enforce it, to draft it narrowly to focus on what they really need,=E2=80=9D Steinmeyer said. =E2=80=9CIt shouldn't be any broader than it needs to b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f6da76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da780c.68ea9f6da7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6da78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da780c.68ea9f6da7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6da78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da780c.68ea9f6da7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6da78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6da77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6da77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da780c.68ea9f6da7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6da78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6da780c.68ea9f6da78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